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rPr>
        <w:t xml:space="preserve">Allmänna utskottets betänkande 3/2013 om ombudsinitiativ 3/2013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rPr>
        <w:t>Nytt sätt att välja lekmannaombud till kyrkomötet</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t>Ärende nr 2013-00240</w:t>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jc w:val="both"/>
        <w:rPr/>
      </w:pPr>
      <w:r>
        <w:rPr/>
        <w:t>Kyrkomötet remitterade i plenum den 13 maj 2013 ärendet till allmänna utskottet för beredning. Utskottet har som sakkunniga hört direktören för Finlands samhällsvetenskapliga dataarkiv Sami Borg, professor emeritus Markku Heikkilä samt från Kyrkostyrelsen ecklesiastikrådet Pirjo Pihlaja, informationschef Iiris Kivimäki och projektchef Mari Leppänen.</w:t>
      </w:r>
    </w:p>
    <w:p>
      <w:pPr>
        <w:pStyle w:val="MietintPotsikko"/>
        <w:tabs>
          <w:tab w:val="clear" w:pos="1304"/>
          <w:tab w:val="left" w:pos="567" w:leader="none"/>
          <w:tab w:val="left" w:pos="1134" w:leader="none"/>
          <w:tab w:val="left" w:pos="1701" w:leader="none"/>
        </w:tabs>
        <w:spacing w:before="240" w:after="0"/>
        <w:jc w:val="both"/>
        <w:rPr/>
      </w:pPr>
      <w:r>
        <w:rPr/>
        <w:t>1. Ombudsinitiativ</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I initiativet föreslås att kyrkomötet bereder en framställning om en ändring av sättet att välja lekmannaombud till kyrkomötet så att församlingens röstberättigade medlemmar väljer ombuden stiftsvis i direkt val.</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motiveringen till initiativet framhålls att lekmannamedlemmarna till kyrkomötet enligt kyrkolagens 20 kap. (3 och 5 §) väljs stiftsvis i proportionella och hemliga val. Valsättet är indirekt eftersom församlingsmedlemmarna först röstar i lokala församlingsval. I valet av ombud till kyrkomötet är ”lekmannamedlemmarna i kyrkofullmäktige eller församlingsråden och gemensamma kyrkofullmäktige” röstberättigade (5 §). </w:t>
      </w:r>
    </w:p>
    <w:p>
      <w:pPr>
        <w:pStyle w:val="Normal"/>
        <w:tabs>
          <w:tab w:val="clear" w:pos="1304"/>
          <w:tab w:val="left" w:pos="567" w:leader="none"/>
          <w:tab w:val="left" w:pos="1134" w:leader="none"/>
          <w:tab w:val="left" w:pos="1701" w:leader="none"/>
        </w:tabs>
        <w:spacing w:before="240" w:after="0"/>
        <w:ind w:left="567" w:hanging="0"/>
        <w:jc w:val="both"/>
        <w:rPr/>
      </w:pPr>
      <w:r>
        <w:rPr/>
        <w:t>Församlings- och kyrkomötesvalen ligger tidsmässigt långt från varandra och endast ett fåtal av dem som röstat i församlingsval kan eller orkar följa kyrkomötesvalet. Församlingsmedlemmarna upplever sin påverkan och sitt inflytande som obetydliga och den demokratiska påverkan är hotad. I statliga val slopades det indirekta valsättet bland annat i presidentvalet 1987. Det nya sättet att välja president främjade medborgarnas deltagande och väljarna upplevde att de kan påverka i större utsträckning.</w:t>
      </w:r>
    </w:p>
    <w:p>
      <w:pPr>
        <w:pStyle w:val="Normal"/>
        <w:keepNext w:val="true"/>
        <w:tabs>
          <w:tab w:val="clear" w:pos="1304"/>
          <w:tab w:val="left" w:pos="567" w:leader="none"/>
          <w:tab w:val="left" w:pos="1134" w:leader="none"/>
          <w:tab w:val="left" w:pos="1701" w:leader="none"/>
        </w:tabs>
        <w:spacing w:before="240" w:after="0"/>
        <w:rPr>
          <w:b/>
          <w:b/>
        </w:rPr>
      </w:pPr>
      <w:r>
        <w:rPr>
          <w:b/>
        </w:rPr>
        <w:t>2. Tidigare faser i ärendet</w:t>
      </w:r>
    </w:p>
    <w:p>
      <w:pPr>
        <w:pStyle w:val="Normal"/>
        <w:tabs>
          <w:tab w:val="clear" w:pos="1304"/>
          <w:tab w:val="left" w:pos="567" w:leader="none"/>
          <w:tab w:val="left" w:pos="1134" w:leader="none"/>
          <w:tab w:val="left" w:pos="1701" w:leader="none"/>
        </w:tabs>
        <w:spacing w:before="240" w:after="0"/>
        <w:ind w:left="567" w:hanging="0"/>
        <w:jc w:val="both"/>
        <w:rPr/>
      </w:pPr>
      <w:r>
        <w:rPr/>
        <w:t>Enligt kyrkolagen 1869 valdes en lekmannamedlem från varje prosteri till kyrkomötet. Ett församlingsmöte valde en elektor till prosteriets valmöte. Efter 1954 fick de stora prosterierna välja två eller tre ombud. Valet av församlingens elektor överfördes till kyrkorådet. Efter 1964 fick kyrkorådet välja två elektorer, om församlingens medlemsantal översteg 15 000. Efter 1973 valdes lekmannaombuden inte längre från prosteriet utan vid ett gemensamt möte för stiftets elektorer. Församlingen fick välja en elektor för varje påbörjat 5 000-tal av församlingens folkmängd. Valet kunde förrättas som proportionellt val.</w:t>
      </w:r>
    </w:p>
    <w:p>
      <w:pPr>
        <w:pStyle w:val="Normal"/>
        <w:tabs>
          <w:tab w:val="clear" w:pos="1304"/>
          <w:tab w:val="left" w:pos="567" w:leader="none"/>
          <w:tab w:val="left" w:pos="1134" w:leader="none"/>
          <w:tab w:val="left" w:pos="1701" w:leader="none"/>
        </w:tabs>
        <w:spacing w:before="240" w:after="0"/>
        <w:ind w:left="567" w:hanging="0"/>
        <w:jc w:val="both"/>
        <w:rPr/>
      </w:pPr>
      <w:r>
        <w:rPr/>
        <w:t xml:space="preserve">Det nuvarande sättet att välja lekmannaombud grundar sig på ett förslag från kyrkolagskommittén 1982 som trädde i kraft 1985. Kommittén övervägde tre alternativ: 1. allmänna val, 2. val som förrättas av kyrkofullmäktige och församlingsråden och 3. val som förrättas av elektorer valda av organe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Enligt kommittén motsvarar allmänna val principen för demokrati i den form som förekommer i nationella och kommunala val. Det kunde öka valdeltagandet. Valet skulle enligt förslaget förrättas i samband med församlingsval. Valmansföreningarna skulle utse kandidaterna. Valet är proportionellt och hemligt. Allmän valreklam kunde kombineras med församlingsvalens reklam. Kommittén fastställde vissa olägenheter i anslutning till allmänna val. Det är svårt att tillämpa de utgångspunkter som bygger på kyrkans grunder på kandidatuppställningen och informationen om dessa till de röstberättigade så att valet bevarar sin genuint kyrkliga karaktär utan att kopplas samman med nationella och kommunala valprinciper. Kostnaderna för valkampanjen blir betydande, vilket obefogat kan påverka kandidaturvalet och möjligheterna att bli vald. Till följd av kostnaderna kan valet styras till organisationer som står utanför kyrkan. I församlingar med gemensam ekonomi skulle tre val förrättas samtidigt, och redan att använda två valsedlar har upplevts som problematiskt. Om även stiftsmötesvalet förrättas samtidigt ökar svårigheterna ytterligare. Allmänna val skulle förändra kyrkomötets karaktär från församlingarnas representationsorgan till ett organ som representerar kyrkans medlemmar, vilket inte är oproblematiskt med avseende på den lutherska kyrkans författning. </w:t>
      </w:r>
    </w:p>
    <w:p>
      <w:pPr>
        <w:pStyle w:val="Normal"/>
        <w:tabs>
          <w:tab w:val="clear" w:pos="1304"/>
          <w:tab w:val="left" w:pos="567" w:leader="none"/>
          <w:tab w:val="left" w:pos="1134" w:leader="none"/>
          <w:tab w:val="left" w:pos="1701" w:leader="none"/>
        </w:tabs>
        <w:spacing w:before="240" w:after="0"/>
        <w:ind w:left="567" w:hanging="0"/>
        <w:jc w:val="both"/>
        <w:rPr/>
      </w:pPr>
      <w:r>
        <w:rPr/>
        <w:t>Kommittén stannade för alternativ 2 som huvudsakligen gäller i dag. Varje församling har fyra röster samt en röst för varje fullt tusental medlemmar. Till en början utgjordes de röstberättigade av medlemmarna i församlingarnas kyrkofullmäktige eller församlingsråden. Kandidatuppställning började tillämpas i valet.</w:t>
      </w:r>
    </w:p>
    <w:p>
      <w:pPr>
        <w:pStyle w:val="Normal"/>
        <w:tabs>
          <w:tab w:val="clear" w:pos="1304"/>
          <w:tab w:val="left" w:pos="567" w:leader="none"/>
          <w:tab w:val="left" w:pos="1134" w:leader="none"/>
          <w:tab w:val="left" w:pos="1701" w:leader="none"/>
        </w:tabs>
        <w:spacing w:before="240" w:after="0"/>
        <w:ind w:left="567" w:hanging="0"/>
        <w:jc w:val="both"/>
        <w:rPr/>
      </w:pPr>
      <w:r>
        <w:rPr/>
        <w:t>Systemet har utvecklats utifrån olika initiativ. I det följande uppräknas framställningar som ansluter till det ärende som behandlas.</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 xml:space="preserve">Stiftsmötesinitiativ 2/1988 från Uleåborgs stift. </w:t>
      </w:r>
      <w:r>
        <w:rPr/>
        <w:t>I initiativet föreslås att i kyrkliga samfälligheter ska utöver församlingsrådens medlemmar även medlemmarna i gemensamma kyrkofullmäktige vara röstberättigade. Förslaget trädde i kraft i och med att Kyrkostyrelsens framställning 12/1993 godkändes.</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 xml:space="preserve">Stiftsmötesframställning 4/1989 från Uleåborgs stift. </w:t>
      </w:r>
      <w:r>
        <w:rPr/>
        <w:t xml:space="preserve">I initiativet föreslogs att valet av lekmannamedlemmar ska förrättas i samband med församlingsval. I initiativet framhålls att den faktiska makten i nuvarande val innehas av representanter för stora bosättningscentra där valdeltagandet är lågt. Direkt folkval vore ett mer modernt sätt att verkställa demokratin. Ändringen skulle öka intresset för församlingsval.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 xml:space="preserve">Ombudsinitiativ 1/1992 </w:t>
      </w:r>
      <w:r>
        <w:rPr/>
        <w:t xml:space="preserve">där det föreslogs att valet av lekmannamedlemmar till kyrkomötet ändras till allmänt, direkt församlingsval. Viktkoefficienten befanns grunda sig på ett tänkande enligt vilket den röstberättigade representerar sina församlingsmedlemmar. Detta gynnar små församlingar men i praktiken var ombud från stora församlingar överrepresenterade. Valsystemet är komplicerat. Direkt val skulle vara mer demokratiskt. Initiativet remitterades på basis av </w:t>
      </w:r>
      <w:r>
        <w:rPr>
          <w:i/>
        </w:rPr>
        <w:t>Allmänna beredningsutskottets betänkande 9/1992</w:t>
      </w:r>
      <w:r>
        <w:rPr/>
        <w:t xml:space="preserve"> till Kyrkostyrelsen för utredning. Utifrån</w:t>
      </w:r>
      <w:r>
        <w:rPr>
          <w:i/>
        </w:rPr>
        <w:t xml:space="preserve"> Kyrkostyrelsens framställning 12/1993 </w:t>
      </w:r>
      <w:r>
        <w:rPr/>
        <w:t xml:space="preserve">utökades antalet röstberättigade så att medlemmarna i gemensamma kyrkofullmäktige ingick i församlingens röstetal från 1995.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 xml:space="preserve">Stiftsmötesframställning 3/1996. </w:t>
      </w:r>
      <w:r>
        <w:rPr/>
        <w:t>I ett initiativ från kontraktsmötet kritiserades användningen av viktkoefficienter och föreslogs att allmänna val införs. Samtidigt får man på så sätt en nära kontakt till församlingens medlemmar och ökar kunskapen om den kristna tron och den kyrkliga identiteten. Stiftsmötet föreslog att valsättet justeras så att valet blir mindre komplicerat och de röstberättigades ställning likvärdig.</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 xml:space="preserve">I ombudsinitiativ 1/2000 </w:t>
      </w:r>
      <w:r>
        <w:rPr/>
        <w:t xml:space="preserve">föreslogs ändringar i rösträkningen så att valresultatet blir klart snabbare och valet inte förlorar sitt nyhetsvärde.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 xml:space="preserve">I stiftsmötesframställning 1/2000 </w:t>
      </w:r>
      <w:r>
        <w:rPr/>
        <w:t xml:space="preserve">föreslogs att valet ändras till allmänt, lika och proportionellt val så att församlingens alla röstberättigade medlemmar får rösta.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 xml:space="preserve">I ombudsinitiativ 5/2004 </w:t>
      </w:r>
      <w:r>
        <w:rPr/>
        <w:t xml:space="preserve">föreslogs att en arbetsgrupp tillsätts för att utveckla kyrkliga val. Kyrkomötesvalet bör enligt förslaget utvecklas så att varje väljare har en röst, valhemligheten bevaras och väljarna blir fler till antalet. En liten bråkdel av en röst motiverar inte väljarna. Till följd av viktkoefficienterna kan valresultatet för de enskilda församlingarna inte göras offentliga.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 xml:space="preserve">I ombudsinitiativ 12/2004 </w:t>
      </w:r>
      <w:r>
        <w:rPr/>
        <w:t xml:space="preserve">föreslogs att röstkoefficienterna slopas och valet förrättas prosterivis. Det nuvarande valsystemet är inte tillräckligt enkelt och demokratiskt. Den långsamma rösträkningen minskar valets betydelse i offentligheten. Viktkoefficienten förblir ofta oklar för väljarna. I initiativet föreslås en omvänd viktkoefficient så, att församlingen fastställer vilket antal väljare som motsvarar dess vikt.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 xml:space="preserve">I stiftsmötesframställning 8/2008 </w:t>
      </w:r>
      <w:r>
        <w:rPr/>
        <w:t xml:space="preserve">föreslogs att det ska bli möjligt att förhandsrösta i val av lekmannaombud till kyrkomötet och lekmannamedlemmar till stiftsfullmäktige. Med stöd av allmänna utskottets betänkande 3/2009 remitterades initiativet till Kyrkostyrelsen för åtgärder. </w:t>
      </w:r>
      <w:r>
        <w:rPr>
          <w:i/>
        </w:rPr>
        <w:t xml:space="preserve">Kyrkostyrelsens framställning 1/2013 </w:t>
      </w:r>
      <w:r>
        <w:rPr/>
        <w:t>”Ändring av valbestämmelserna i kyrkolagen och kyrkoordningen och ny valordning för kyrkan” behandlas för närvarande av kyrkomötet. I framställningen ingår den föreslagna möjligheten till förhandsröstning.</w:t>
      </w:r>
    </w:p>
    <w:p>
      <w:pPr>
        <w:pStyle w:val="Normal"/>
        <w:tabs>
          <w:tab w:val="clear" w:pos="1304"/>
          <w:tab w:val="left" w:pos="567" w:leader="none"/>
          <w:tab w:val="left" w:pos="1134" w:leader="none"/>
          <w:tab w:val="left" w:pos="1701" w:leader="none"/>
        </w:tabs>
        <w:ind w:left="567" w:hanging="0"/>
        <w:jc w:val="both"/>
        <w:rPr/>
      </w:pPr>
      <w:r>
        <w:rPr/>
      </w:r>
    </w:p>
    <w:p>
      <w:pPr>
        <w:pStyle w:val="Normal"/>
        <w:tabs>
          <w:tab w:val="clear" w:pos="1304"/>
          <w:tab w:val="left" w:pos="567" w:leader="none"/>
          <w:tab w:val="left" w:pos="1134" w:leader="none"/>
          <w:tab w:val="left" w:pos="1701" w:leader="none"/>
        </w:tabs>
        <w:ind w:left="567" w:hanging="0"/>
        <w:jc w:val="both"/>
        <w:rPr/>
      </w:pPr>
      <w:r>
        <w:rPr/>
        <w:t>I samband med dessa initiativ framfördes följande motiveringar:</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Kyrkomötets karaktär:</w:t>
      </w:r>
      <w:r>
        <w:rPr/>
        <w:t xml:space="preserve"> kyrkomötet ses inom den lutherska kyrkan framför allt som ett representativt organ och inte som ett allmänkyrkligt parlament för församlingarnas medlemmar. Detta återspeglas i att valet är indirekt.</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 xml:space="preserve"> </w:t>
      </w:r>
      <w:r>
        <w:rPr>
          <w:i/>
        </w:rPr>
        <w:t>Det direkta valets karaktär:</w:t>
      </w:r>
      <w:r>
        <w:rPr/>
        <w:t xml:space="preserve"> framhäver direkt demokrati och medlemmarnas delaktighet.</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Utmaningar vid direkt val:</w:t>
      </w:r>
      <w:r>
        <w:rPr/>
        <w:t xml:space="preserve"> Det har bedömts att direkt val kan orsaka snäva grupperingar och tillspetsning av åsiktsriktningar. Det finns skäl att fästa uppmärksamhet vid bildandet av valmansföreningar så att de blir tillräckligt bredbasiga. För en stor del av medlemmarna är kandidaterna och kyrkomötets uppgifter i allmänhet oklara. Personer som redan är offentligt kända skulle ha en fördel av detta i valet. För en stor del av medlemmarna uppnås en tillräcklig publicitet via utomkyrkliga kontakter. Valreklamens betydelse skulle öka. Kandidaterna skulle hamna i ojämlik position beroende på hur mycket pengar valmansföreningen har och om det finns en etablerad valorganisation i bakgrunden.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Det indirekta valets karaktär:</w:t>
      </w:r>
      <w:r>
        <w:rPr/>
        <w:t xml:space="preserve"> till kyrkomötet utses sakkunniga representanter för att besluta i de frågor som anförtrotts kyrkomötet. De röstberättigade känner bra till kandidaterna och kyrkomötets uppgifter, vilket framhäver väljarnas och kandidaternas karaktär av experter. Till följd av expertkaraktären har man utarbetat ett initiativ om förhandsröstning i val av lekmannamedlemmar, eftersom suppleanten inte är så förtrogen med sitt uppdrag. Detta initiativ är ännu under behandling.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Utmaningar vid indirekt val:</w:t>
      </w:r>
      <w:r>
        <w:rPr/>
        <w:t xml:space="preserve"> Ger uttryck endast för indirekt demokrati. Fjärmar medlemmarna. Viktkoefficienterna tryggar församlingarnas jämställdhet men gör att valet är svårt att gestalta. Rösträkningen går långsamt och valet förlorar sitt nyhetsvärde. Stor uppmärksamhet bör fästas vid att valresultatet räknas och offentliggörs snabbt.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Valdeltagande:</w:t>
      </w:r>
      <w:r>
        <w:rPr/>
        <w:t xml:space="preserve"> Direkt val har dels förväntats öka röstningsaktiviteten, dels har detta betvivlats.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Kyrkorättsliga principer:</w:t>
      </w:r>
      <w:r>
        <w:rPr/>
        <w:t xml:space="preserve"> Det finns inga principiella kyrkorättsliga hinder för att införa allmänna val. Inom kyrkorätten har det ansetts tillräckligt att församlingens aktiva medlemmar avgör ärendena, varför röstningsaktiviteten kan vara låg om demokratiprincipen överförs till kyrkan.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Kostnader:</w:t>
      </w:r>
      <w:r>
        <w:rPr/>
        <w:t xml:space="preserve"> Kostnaderna för kandidaterna och valmansföreningarna skulle öka eftersom valreklamen ska omfatta alla medlemmar. Reformen skulle inte medföra nämnvärda kostnader för församlingarna. I stiftens valnämnder skulle arbetsmängden och kostnaderna öka i viss mån. Kostnaderna för gemensam valkommunikation skulle öka.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En motsatt utveckling mot indirekt val:</w:t>
      </w:r>
      <w:r>
        <w:rPr/>
        <w:t xml:space="preserve"> Valet av kaplan och kantor har ändrats till indirekta för att man ska kunna motverka minskningen i röstningsaktiviteten och för att förtroendeorganens medlemmar ska kunna bli mer förtrogna med kandidaterna.</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Att förrätta flera val:</w:t>
      </w:r>
      <w:r>
        <w:rPr/>
        <w:t xml:space="preserve"> Valen bör antingen tidsmässigt förrättas vid olika tidpunkter; i annat fall kan tre eller fyra val förrättas samtidigt. Att förrätta flera val på en gång är komplicerat och leder till många förkastade röster. </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Delaktighet:</w:t>
      </w:r>
      <w:r>
        <w:rPr/>
        <w:t xml:space="preserve"> att stärka medlemskapet har länge varit ett av kyrkans mål. Direkt val skulle förstärka medlemmarnas delaktighet.</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Kommunikation:</w:t>
      </w:r>
      <w:r>
        <w:rPr/>
        <w:t xml:space="preserve"> Direkt val kan eventuellt väcka intresse bland väljarna och i offentligheten. Om flera val förrättas samtidigt blir rösträkningen långsammare och resultatet offentliggörs senare. För att informera väljarna måste medierna utnyttjas i stor skala. I nuvarande val borde medlemmarna effektivare informeras om att församlingens alla konfirmerade medlemmar är valbara.</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Valet i systerkyrkorna:</w:t>
      </w:r>
      <w:r>
        <w:rPr/>
        <w:t xml:space="preserve"> Indirekta val har varit allmänna i val av kyrkomötesrepresentanter i de övriga lutherska kyrkorna.</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Ändringens strukturella inverkan på valresultatet:</w:t>
      </w:r>
      <w:r>
        <w:rPr/>
        <w:t xml:space="preserve"> I indirekt val är röstningsaktiviteten nästan 100 procent. I allmänna val inom stiftet är skillnaderna i röstningsaktivitet i städerna och på landsbygden så stora att det skulle påverka kyrkomötets sammansättning strukturellt.</w:t>
      </w:r>
    </w:p>
    <w:p>
      <w:pPr>
        <w:pStyle w:val="Normal"/>
        <w:numPr>
          <w:ilvl w:val="0"/>
          <w:numId w:val="2"/>
        </w:numPr>
        <w:tabs>
          <w:tab w:val="clear" w:pos="1304"/>
          <w:tab w:val="left" w:pos="851" w:leader="none"/>
          <w:tab w:val="left" w:pos="1134" w:leader="none"/>
          <w:tab w:val="left" w:pos="1701" w:leader="none"/>
        </w:tabs>
        <w:spacing w:before="120" w:after="0"/>
        <w:ind w:left="851" w:hanging="284"/>
        <w:jc w:val="both"/>
        <w:rPr/>
      </w:pPr>
      <w:r>
        <w:rPr>
          <w:i/>
        </w:rPr>
        <w:t>Församlingarnas jämlikhet:</w:t>
      </w:r>
      <w:r>
        <w:rPr/>
        <w:t xml:space="preserve"> i direkta val skulle församlingar i alla storlekar vara jämlika. Även det nuvarande systemet beaktar församlingens storlek.</w:t>
      </w:r>
    </w:p>
    <w:p>
      <w:pPr>
        <w:pStyle w:val="Normal"/>
        <w:keepNext w:val="true"/>
        <w:tabs>
          <w:tab w:val="clear" w:pos="1304"/>
          <w:tab w:val="left" w:pos="567" w:leader="none"/>
          <w:tab w:val="left" w:pos="1134" w:leader="none"/>
          <w:tab w:val="left" w:pos="1701" w:leader="none"/>
        </w:tabs>
        <w:spacing w:before="240" w:after="0"/>
        <w:rPr>
          <w:b/>
          <w:b/>
        </w:rPr>
      </w:pPr>
      <w:r>
        <w:rPr>
          <w:b/>
        </w:rPr>
        <w:t xml:space="preserve">3. Bedömning av initiativet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3.1. Begreppsdefinitioner</w:t>
      </w:r>
    </w:p>
    <w:p>
      <w:pPr>
        <w:pStyle w:val="Normal"/>
        <w:tabs>
          <w:tab w:val="clear" w:pos="1304"/>
          <w:tab w:val="left" w:pos="567" w:leader="none"/>
          <w:tab w:val="left" w:pos="1134" w:leader="none"/>
          <w:tab w:val="left" w:pos="1701" w:leader="none"/>
        </w:tabs>
        <w:spacing w:before="240" w:after="0"/>
        <w:ind w:left="567" w:hanging="0"/>
        <w:jc w:val="both"/>
        <w:rPr/>
      </w:pPr>
      <w:r>
        <w:rPr/>
        <w:t>I detta betänkande beskrivs valsystemen med följande begrepp:</w:t>
      </w:r>
    </w:p>
    <w:p>
      <w:pPr>
        <w:pStyle w:val="Normal"/>
        <w:tabs>
          <w:tab w:val="clear" w:pos="1304"/>
          <w:tab w:val="left" w:pos="709" w:leader="none"/>
          <w:tab w:val="left" w:pos="1134" w:leader="none"/>
          <w:tab w:val="left" w:pos="1701" w:leader="none"/>
          <w:tab w:val="left" w:pos="3261" w:leader="none"/>
          <w:tab w:val="left" w:pos="3686" w:leader="none"/>
        </w:tabs>
        <w:spacing w:before="120" w:after="0"/>
        <w:ind w:left="3686" w:hanging="3119"/>
        <w:jc w:val="both"/>
        <w:rPr/>
      </w:pPr>
      <w:r>
        <w:rPr>
          <w:sz w:val="22"/>
          <w:szCs w:val="22"/>
        </w:rPr>
        <w:t>Allmänt val</w:t>
        <w:tab/>
        <w:tab/>
        <w:t xml:space="preserve">= </w:t>
        <w:tab/>
        <w:t>Val där utgångspunkten är att samfundets alla medlemmar har rösträtt. Rösträtten kan begränsas till exempel på basis av ålder.</w:t>
      </w:r>
    </w:p>
    <w:p>
      <w:pPr>
        <w:pStyle w:val="Normal"/>
        <w:tabs>
          <w:tab w:val="clear" w:pos="1304"/>
          <w:tab w:val="left" w:pos="709" w:leader="none"/>
          <w:tab w:val="left" w:pos="1134" w:leader="none"/>
          <w:tab w:val="left" w:pos="1701" w:leader="none"/>
          <w:tab w:val="left" w:pos="3261" w:leader="none"/>
          <w:tab w:val="left" w:pos="3686" w:leader="none"/>
        </w:tabs>
        <w:spacing w:before="120" w:after="0"/>
        <w:ind w:left="3686" w:hanging="3119"/>
        <w:jc w:val="both"/>
        <w:rPr/>
      </w:pPr>
      <w:r>
        <w:rPr>
          <w:sz w:val="22"/>
          <w:szCs w:val="22"/>
        </w:rPr>
        <w:t>Lika rösträtt</w:t>
        <w:tab/>
        <w:tab/>
        <w:t xml:space="preserve">= </w:t>
        <w:tab/>
        <w:t>Väljarna har lika rösträtt kvalitativt och kvantitativt.</w:t>
      </w:r>
    </w:p>
    <w:p>
      <w:pPr>
        <w:pStyle w:val="Normal"/>
        <w:tabs>
          <w:tab w:val="clear" w:pos="1304"/>
          <w:tab w:val="left" w:pos="709" w:leader="none"/>
          <w:tab w:val="left" w:pos="1134" w:leader="none"/>
          <w:tab w:val="left" w:pos="1701" w:leader="none"/>
          <w:tab w:val="left" w:pos="3261" w:leader="none"/>
          <w:tab w:val="left" w:pos="3686" w:leader="none"/>
        </w:tabs>
        <w:spacing w:before="120" w:after="0"/>
        <w:ind w:left="3686" w:hanging="3119"/>
        <w:jc w:val="both"/>
        <w:rPr>
          <w:sz w:val="22"/>
          <w:szCs w:val="22"/>
        </w:rPr>
      </w:pPr>
      <w:r>
        <w:rPr>
          <w:sz w:val="22"/>
          <w:szCs w:val="22"/>
        </w:rPr>
        <w:t>Direkt eller indirekt val</w:t>
        <w:tab/>
        <w:t xml:space="preserve">= </w:t>
        <w:tab/>
        <w:t>Väljarna röstar direkt på den person som ska väljas.</w:t>
      </w:r>
    </w:p>
    <w:p>
      <w:pPr>
        <w:pStyle w:val="Normal"/>
        <w:tabs>
          <w:tab w:val="clear" w:pos="1304"/>
          <w:tab w:val="left" w:pos="709" w:leader="none"/>
          <w:tab w:val="left" w:pos="1134" w:leader="none"/>
          <w:tab w:val="left" w:pos="1701" w:leader="none"/>
          <w:tab w:val="left" w:pos="3261" w:leader="none"/>
          <w:tab w:val="left" w:pos="3686" w:leader="none"/>
        </w:tabs>
        <w:spacing w:before="120" w:after="0"/>
        <w:ind w:left="3686" w:hanging="3119"/>
        <w:jc w:val="both"/>
        <w:rPr/>
      </w:pPr>
      <w:r>
        <w:rPr>
          <w:sz w:val="22"/>
          <w:szCs w:val="22"/>
        </w:rPr>
        <w:t>Indirekt val</w:t>
        <w:tab/>
        <w:tab/>
        <w:t xml:space="preserve">= </w:t>
        <w:tab/>
        <w:t>Väljarna väljer först elektorer som i sin tut väljer medlemmar till det organ som ska utses.</w:t>
      </w:r>
    </w:p>
    <w:p>
      <w:pPr>
        <w:pStyle w:val="Normal"/>
        <w:keepNext w:val="true"/>
        <w:tabs>
          <w:tab w:val="clear" w:pos="1304"/>
          <w:tab w:val="left" w:pos="709" w:leader="none"/>
          <w:tab w:val="left" w:pos="1134" w:leader="none"/>
          <w:tab w:val="left" w:pos="1701" w:leader="none"/>
          <w:tab w:val="left" w:pos="3261" w:leader="none"/>
          <w:tab w:val="left" w:pos="3686" w:leader="none"/>
        </w:tabs>
        <w:spacing w:before="120" w:after="0"/>
        <w:ind w:left="3686" w:hanging="3119"/>
        <w:jc w:val="both"/>
        <w:rPr/>
      </w:pPr>
      <w:r>
        <w:rPr>
          <w:sz w:val="22"/>
          <w:szCs w:val="22"/>
        </w:rPr>
        <w:t>Direkt eller omedelbar demokrati</w:t>
        <w:tab/>
      </w:r>
    </w:p>
    <w:p>
      <w:pPr>
        <w:pStyle w:val="Normal"/>
        <w:tabs>
          <w:tab w:val="clear" w:pos="1304"/>
          <w:tab w:val="left" w:pos="709" w:leader="none"/>
          <w:tab w:val="left" w:pos="1134" w:leader="none"/>
          <w:tab w:val="left" w:pos="1701" w:leader="none"/>
          <w:tab w:val="left" w:pos="3261" w:leader="none"/>
          <w:tab w:val="left" w:pos="3686" w:leader="none"/>
        </w:tabs>
        <w:spacing w:before="120" w:after="0"/>
        <w:ind w:left="3686" w:hanging="3119"/>
        <w:jc w:val="both"/>
        <w:rPr/>
      </w:pPr>
      <w:r>
        <w:rPr>
          <w:sz w:val="22"/>
          <w:szCs w:val="22"/>
        </w:rPr>
        <w:tab/>
        <w:tab/>
        <w:tab/>
        <w:tab/>
        <w:t xml:space="preserve">= </w:t>
        <w:tab/>
        <w:t>En form av demokrati där medlemmarna beslutar om ärenden direkt utan representanter; folkomröstningar, medlemsomröstningar.</w:t>
      </w:r>
    </w:p>
    <w:p>
      <w:pPr>
        <w:pStyle w:val="Normal"/>
        <w:tabs>
          <w:tab w:val="clear" w:pos="1304"/>
          <w:tab w:val="left" w:pos="709" w:leader="none"/>
          <w:tab w:val="left" w:pos="1134" w:leader="none"/>
          <w:tab w:val="left" w:pos="1701" w:leader="none"/>
          <w:tab w:val="left" w:pos="3261" w:leader="none"/>
          <w:tab w:val="left" w:pos="3686" w:leader="none"/>
        </w:tabs>
        <w:spacing w:before="120" w:after="0"/>
        <w:ind w:left="3686" w:hanging="3119"/>
        <w:jc w:val="both"/>
        <w:rPr>
          <w:sz w:val="22"/>
          <w:szCs w:val="22"/>
        </w:rPr>
      </w:pPr>
      <w:r>
        <w:rPr>
          <w:sz w:val="22"/>
          <w:szCs w:val="22"/>
        </w:rPr>
        <w:t>Representativ demokrati</w:t>
        <w:tab/>
        <w:t xml:space="preserve">= </w:t>
        <w:tab/>
        <w:t>En form av demokrati där valda representanter fattar beslut på medlemmarnas vägnar.</w:t>
      </w:r>
    </w:p>
    <w:p>
      <w:pPr>
        <w:pStyle w:val="Normal"/>
        <w:tabs>
          <w:tab w:val="clear" w:pos="1304"/>
          <w:tab w:val="left" w:pos="709" w:leader="none"/>
          <w:tab w:val="left" w:pos="1134" w:leader="none"/>
          <w:tab w:val="left" w:pos="1701" w:leader="none"/>
          <w:tab w:val="left" w:pos="3261" w:leader="none"/>
          <w:tab w:val="left" w:pos="3686" w:leader="none"/>
        </w:tabs>
        <w:spacing w:before="120" w:after="0"/>
        <w:ind w:left="3686" w:hanging="3119"/>
        <w:jc w:val="both"/>
        <w:rPr>
          <w:sz w:val="22"/>
          <w:szCs w:val="22"/>
        </w:rPr>
      </w:pPr>
      <w:r>
        <w:rPr>
          <w:sz w:val="22"/>
          <w:szCs w:val="22"/>
        </w:rPr>
        <w:t xml:space="preserve">Indirekt demokrati </w:t>
        <w:tab/>
        <w:t>=</w:t>
        <w:tab/>
        <w:t>En demokratiform där medlemmarna i ett representativt organ väljer ett annat organ.</w:t>
      </w:r>
    </w:p>
    <w:p>
      <w:pPr>
        <w:pStyle w:val="Normal"/>
        <w:tabs>
          <w:tab w:val="clear" w:pos="1304"/>
          <w:tab w:val="left" w:pos="567" w:leader="none"/>
          <w:tab w:val="left" w:pos="1134" w:leader="none"/>
          <w:tab w:val="left" w:pos="1701" w:leader="none"/>
        </w:tabs>
        <w:spacing w:before="240" w:after="0"/>
        <w:ind w:left="567" w:hanging="0"/>
        <w:jc w:val="both"/>
        <w:rPr/>
      </w:pPr>
      <w:r>
        <w:rPr/>
        <w:t xml:space="preserve">Kyrkomötet är ett representativt organ som bygger på indirekt demokrati. Det nuvarande valsättet är indirekt i relation till medlemmarna och direkt i relation till de röstberättigade förtroendevalda. Rösträtten är inte lika, vilket beror på de viktkoefficienter som relaterats till församlingens medlemsantal. Det val som föreslås i initiativet är allmänt, lika och direkt i relation till medlemmarna.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3.2. Demokratin i kyrkan</w:t>
      </w:r>
    </w:p>
    <w:p>
      <w:pPr>
        <w:pStyle w:val="Normal"/>
        <w:tabs>
          <w:tab w:val="clear" w:pos="1304"/>
          <w:tab w:val="left" w:pos="567" w:leader="none"/>
          <w:tab w:val="left" w:pos="1134" w:leader="none"/>
          <w:tab w:val="left" w:pos="1701" w:leader="none"/>
        </w:tabs>
        <w:spacing w:before="240" w:after="0"/>
        <w:ind w:left="567" w:hanging="0"/>
        <w:jc w:val="both"/>
        <w:rPr/>
      </w:pPr>
      <w:r>
        <w:rPr/>
        <w:t>Bakgrunden till initiativet utgörs av det direkta valsätt som tillämpas i riksdagsval. Direkt val tillämpas också i kommunalval och presidentval. Inom kyrkan tillämpas direkt val i församlingsval vid val av kyrkofullmäktige och i kyrkliga samfälligheter vid val av församlingsråd och gemensamma kyrkofullmäktige.</w:t>
      </w:r>
    </w:p>
    <w:p>
      <w:pPr>
        <w:pStyle w:val="Normal"/>
        <w:tabs>
          <w:tab w:val="clear" w:pos="1304"/>
          <w:tab w:val="left" w:pos="567" w:leader="none"/>
          <w:tab w:val="left" w:pos="1134" w:leader="none"/>
          <w:tab w:val="left" w:pos="1701" w:leader="none"/>
        </w:tabs>
        <w:spacing w:before="240" w:after="0"/>
        <w:ind w:left="567" w:hanging="0"/>
        <w:jc w:val="both"/>
        <w:rPr/>
      </w:pPr>
      <w:r>
        <w:rPr/>
        <w:t xml:space="preserve">Direkt och representativ demokrati betraktas ofta som ideal och något eftersträvansvärt. I församlingarna har av tradition direkt demokrati tillämpats. Församlingsmötet fattade beslut om församlingens ärenden tills det ersattes med representativa kyrkofullmäktige i början av 1900-talet. De centrala tjänsterna har tidigare tillsatts genom direkta val men valen har av olika orsaker ändrats till indirekta val. </w:t>
      </w:r>
    </w:p>
    <w:p>
      <w:pPr>
        <w:pStyle w:val="Normal"/>
        <w:tabs>
          <w:tab w:val="clear" w:pos="1304"/>
          <w:tab w:val="left" w:pos="567" w:leader="none"/>
          <w:tab w:val="left" w:pos="1134" w:leader="none"/>
          <w:tab w:val="left" w:pos="1701" w:leader="none"/>
        </w:tabs>
        <w:spacing w:before="240" w:after="0"/>
        <w:ind w:left="567" w:hanging="0"/>
        <w:jc w:val="both"/>
        <w:rPr/>
      </w:pPr>
      <w:r>
        <w:rPr/>
        <w:t>Även om direkt och representativ demokrati betraktas som ett ideal finns det goda skäl som talar för indirekt demokrati. Indirekt demokrati är en form av demokrati.</w:t>
      </w:r>
    </w:p>
    <w:p>
      <w:pPr>
        <w:pStyle w:val="Normal"/>
        <w:tabs>
          <w:tab w:val="clear" w:pos="1304"/>
          <w:tab w:val="left" w:pos="567" w:leader="none"/>
          <w:tab w:val="left" w:pos="1134" w:leader="none"/>
          <w:tab w:val="left" w:pos="1701" w:leader="none"/>
        </w:tabs>
        <w:spacing w:before="240" w:after="0"/>
        <w:ind w:left="567" w:hanging="0"/>
        <w:jc w:val="both"/>
        <w:rPr/>
      </w:pPr>
      <w:r>
        <w:rPr/>
        <w:t>I vissa situationer har indirekt eller representativ demokrati med avsikt framhävts. I Finlands regering har det indirekt valda statsrådets ställning förstärkts i förhållande till den i direkt val valda presidenten. Riksdagens representativa ställning har ansetts primär i förhållande till bindande folkomröstningar. Demokratin har hellre utvecklats via medborgarinitiativ än via folkomröstningar. I kommunerna har en betydande beslutanderätt överförts till indirekt valda organ. Kommunernas samarbetssystem fungerar genom indirekta system i stället för genom en direkt landskapsförvaltning. I kyrkan har en församling eller en församlingsmedlem kunnat väcka initiativ som via indirekt behandling har gått vidare ända till kyrkomöt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Motiveringarna för statens och kyrkans demokrati skiljer sig delvis från varandra. Dessutom skiljer sig riksdagens och kyrkomötets uppgifter från varandra till sin karaktär. Grundlagen börjar med statens suveränitet (GrL 1 §) varefter principen för demokrati definieras: ”Statsmakten i Finland tillkommer folket, som företräds av riksdagen.” (GrL 2 §). Riksdagen är ett representativt statligt organ för suveränitet. Riksdagens centrala uppgift är att stifta vanliga lagar och skattelagar, godkänna internationella avtal och besluta om statsekonomi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yrkolagen börjar med en definition av kyrkans bekännelse och uppgift (KL 1:1–2). Kyrkomötesombuden är ”kyrkans representanter” (KL 20:1). Kyrkomötets uppgifter ansluter till kyrkans tro och lära, de kyrkliga böckerna samt godkännande av kyrkolagen, kyrkoordningen och valordningen för kyrkan (KL 20:7). Kyrkans uppgift bottnar i evangeliet. Därför representerar kyrkomötet kyrkan snarare som en andlig synod än som ett representativt organ för sina medlemmar. Som representanter för kyrkan representerar kyrkomötesombuden snarare församlingen än sig själva, sina bakgrundssamfund eller sina väljare. För medlemmarnas ställning används begreppet </w:t>
      </w:r>
      <w:r>
        <w:rPr>
          <w:i/>
        </w:rPr>
        <w:t>allmänna prästadömet</w:t>
      </w:r>
      <w:r>
        <w:rPr/>
        <w:t>. Detta är en äldre uppfattning än den moderna demokratin och ett andligt djupare sätt att beskriva medlemmarnas ställning.</w:t>
      </w:r>
    </w:p>
    <w:p>
      <w:pPr>
        <w:pStyle w:val="Normal"/>
        <w:tabs>
          <w:tab w:val="clear" w:pos="1304"/>
          <w:tab w:val="left" w:pos="567" w:leader="none"/>
          <w:tab w:val="left" w:pos="1134" w:leader="none"/>
          <w:tab w:val="left" w:pos="1701" w:leader="none"/>
        </w:tabs>
        <w:spacing w:before="240" w:after="0"/>
        <w:ind w:left="567" w:hanging="0"/>
        <w:jc w:val="both"/>
        <w:rPr/>
      </w:pPr>
      <w:r>
        <w:rPr/>
        <w:t xml:space="preserve">Den nuvarande förvaltningsstrukturen har huvudsakligen skapats på 1970-talet. Reformen bereddes av kommittén för granskning av kyrkans författning (1973). Kommittén ansåg att demokratins uppgift i kyrkan är att 1. framhålla förvaltningens offentliga karaktär; 2. göra det möjligt för medlemmar att bilda grupper och främja samarbete mellan grupperna; 3. göra den kyrkliga atmosfären mer fri, flexibel och samarbetsinriktad; samt 4. förverkliga rättvisa och jämställdhet. </w:t>
      </w:r>
    </w:p>
    <w:p>
      <w:pPr>
        <w:pStyle w:val="Normal"/>
        <w:tabs>
          <w:tab w:val="clear" w:pos="1304"/>
          <w:tab w:val="left" w:pos="567" w:leader="none"/>
          <w:tab w:val="left" w:pos="1134" w:leader="none"/>
          <w:tab w:val="left" w:pos="1701" w:leader="none"/>
        </w:tabs>
        <w:spacing w:before="240" w:after="0"/>
        <w:ind w:left="567" w:hanging="0"/>
        <w:jc w:val="both"/>
        <w:rPr/>
      </w:pPr>
      <w:r>
        <w:rPr/>
        <w:t>Kommittén konstaterade att evangeliet alltid är i ledande ställning i kyrkan. Principen gäller för alla tänkbara förvaltningsmodeller. Kyrkan är Guds folk vars alla medlemmar har kallats att fortsätta Kristi prästerliga tjänst (det allmänna prästadöm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Enligt kommittén ger evangeliet kyrkans demokrati sin egen prägel: 1. I kyrkan är beslutsfattandet alltid en religiös angelägenhet (det vilar alltså inte på samhällets maktfördelning). 2. Kyrkan är en kristokrati där bekännelsen och Bibeln styr beslutsfattandet; 3. Kyrkan har en särskild ämbetsstruktur, prästämbetet, som har egna givna uppgifter; 4. Beslut som gäller läran måste fattas med stor enighet. 5. Församlingsmedlemmarna har olika nådegåvor och därför även olika uppgifter. </w:t>
      </w:r>
    </w:p>
    <w:p>
      <w:pPr>
        <w:pStyle w:val="Normal"/>
        <w:tabs>
          <w:tab w:val="clear" w:pos="1304"/>
          <w:tab w:val="left" w:pos="567" w:leader="none"/>
          <w:tab w:val="left" w:pos="1134" w:leader="none"/>
          <w:tab w:val="left" w:pos="1701" w:leader="none"/>
        </w:tabs>
        <w:spacing w:before="240" w:after="0"/>
        <w:ind w:left="567" w:hanging="0"/>
        <w:jc w:val="both"/>
        <w:rPr/>
      </w:pPr>
      <w:r>
        <w:rPr/>
        <w:t xml:space="preserve">Demokratin är ett viktigt verktyg för det allmänna prästadömets ansvar i kyrkan. Samtidigt medför kyrkans andliga uppgifter och den särskilda typen av demokrati att riksdagen och kyrkomötet inte helt kan jämställas ur demokratins synvinkel. Kyrkomötets uppgifter, struktur och valsätt innehåller också andra principer än dem som kännetecknar demokratin i en konfessionslös stat. </w:t>
      </w:r>
    </w:p>
    <w:p>
      <w:pPr>
        <w:pStyle w:val="Normal"/>
        <w:tabs>
          <w:tab w:val="clear" w:pos="1304"/>
          <w:tab w:val="left" w:pos="567" w:leader="none"/>
          <w:tab w:val="left" w:pos="1134" w:leader="none"/>
          <w:tab w:val="left" w:pos="1701" w:leader="none"/>
        </w:tabs>
        <w:spacing w:before="240" w:after="0"/>
        <w:ind w:left="567" w:hanging="0"/>
        <w:jc w:val="both"/>
        <w:rPr/>
      </w:pPr>
      <w:r>
        <w:rPr/>
        <w:t>Under tidigare skeden har det konstaterats att det inte finns kyrkorättsliga hinder för direkt val av lekmannaombud till kyrkomötet. Indirekt val har trots detta anses bättre av andra orsaker.</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deltagandet beskriver hur väl demokratin realiseras. I församlingsval har valdeltagandet varit mycket lågt, senast 17 %. Förhoppningen har varit att direkt val skulle leda till ett ökat intresse för valet och till större valdeltagande. Det finns dock inga bevis på att så sker. </w:t>
      </w:r>
    </w:p>
    <w:p>
      <w:pPr>
        <w:pStyle w:val="Normal"/>
        <w:tabs>
          <w:tab w:val="clear" w:pos="1304"/>
          <w:tab w:val="left" w:pos="567" w:leader="none"/>
          <w:tab w:val="left" w:pos="1134" w:leader="none"/>
          <w:tab w:val="left" w:pos="1701" w:leader="none"/>
        </w:tabs>
        <w:spacing w:before="240" w:after="0"/>
        <w:ind w:left="567" w:hanging="0"/>
        <w:jc w:val="both"/>
        <w:rPr/>
      </w:pPr>
      <w:r>
        <w:rPr/>
        <w:t>I indirekta presidentval har valdeltagandet varit 81,5 % (1962), 70,2 % (1968), 69,9 % (1978) och 86,8 % (1982). I det direkta valet 1988 var valdeltagandet 82,7 %. Valdeltagandet i senare direkta presidentval har varit 78,4 % (1994), 76,9 % (2000), 73,9 % (2006) och 72,8 % (2012).</w:t>
      </w:r>
    </w:p>
    <w:p>
      <w:pPr>
        <w:pStyle w:val="Normal"/>
        <w:tabs>
          <w:tab w:val="clear" w:pos="1304"/>
          <w:tab w:val="left" w:pos="567" w:leader="none"/>
          <w:tab w:val="left" w:pos="1134" w:leader="none"/>
          <w:tab w:val="left" w:pos="1701" w:leader="none"/>
        </w:tabs>
        <w:spacing w:before="240" w:after="0"/>
        <w:ind w:left="567" w:hanging="0"/>
        <w:jc w:val="both"/>
        <w:rPr/>
      </w:pPr>
      <w:r>
        <w:rPr/>
        <w:t>I de indirekta valen 1962 och 1982 var valdeltagandet stort. I det första direkta presidentvalet sjönk valdeltagandet men förblev ändå högre än i de indirekta valen 1968 och 1978. Listan på röstningsaktiviteten visar att andra orsaker än valsättet har påverkat valdeltagandet, till exempel mediernas intresse och ett personfokuserat valupplägg. Ett direkt val garanterar i sig inte en stor röstningsaktivitet. Valet av prästombud till kyrkomötet är ett direkt val och där är valdeltagandet betydligt lägre än i valet av lekmannaombud.</w:t>
      </w:r>
    </w:p>
    <w:p>
      <w:pPr>
        <w:pStyle w:val="Normal"/>
        <w:tabs>
          <w:tab w:val="clear" w:pos="1304"/>
          <w:tab w:val="left" w:pos="567" w:leader="none"/>
          <w:tab w:val="left" w:pos="1134" w:leader="none"/>
          <w:tab w:val="left" w:pos="1701" w:leader="none"/>
        </w:tabs>
        <w:spacing w:before="240" w:after="0"/>
        <w:ind w:left="567" w:hanging="0"/>
        <w:jc w:val="both"/>
        <w:rPr/>
      </w:pPr>
      <w:r>
        <w:rPr/>
        <w:t>Om valet ändras till direkt val påverkar det strukturellt valets slutresultat. I det nuvarande systemet utnyttjas det röstetal som tilldelats församlingarna nästan helt till följd av den stora röstningsaktiviteten. Om valet vore allmänt skulle de interna variationerna i röstningsaktiviteten inom stiftet påverka valresultatet. I det nuvarande systemet gynnar de fyra grundröster som tilldelas varje församling små församlingar upp till församlingar med 8 000 medlemmar, men skillnaderna i röstningsaktivitet överstiger detta. Den variation som följer av röstningsaktiviteten kan förbigås som en naturlig följd av direkt demokrati. Det som hittills framhållits är dock realiseringen av församlingens representativit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Kyrkans verksamhet finansieras med en kyrkoskatt som församlingen fastställer. Det har ansetts vara en viktig demokratiskt princip att ett representativt organ som utsetts genom val besluter om skatten. I reformen av kyrkliga samfälligheter 2004 slopades det indirekta valet av gemensamma kyrkofullmäktige. När förvaltningsstrukturen i kyrkliga samfälligheter har diskuterats har det ansetts viktigt att gemensamma kyrkofullmäktige som bestämmer kyrkoskatten väljs genom direkt val.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 xml:space="preserve">3.3. Kyrkans synodala och andliga struktur </w:t>
      </w:r>
    </w:p>
    <w:p>
      <w:pPr>
        <w:pStyle w:val="Normal"/>
        <w:tabs>
          <w:tab w:val="clear" w:pos="1304"/>
          <w:tab w:val="left" w:pos="567" w:leader="none"/>
          <w:tab w:val="left" w:pos="1134" w:leader="none"/>
          <w:tab w:val="left" w:pos="1701" w:leader="none"/>
        </w:tabs>
        <w:spacing w:before="240" w:after="0"/>
        <w:ind w:left="567" w:hanging="0"/>
        <w:jc w:val="both"/>
        <w:rPr/>
      </w:pPr>
      <w:r>
        <w:rPr/>
        <w:t>Till kyrkans särdrag hör att den är synodal och har en förvaltningsstruktur som baserar sig på bekännelsen. Synod betyder ”gemensam väg.” Synodaliteten hänvisar till två olika aspekter. För det första avser det en synod, det organ där man tillsammans söker den gemensamma vägen och målet. Synodens syfte är inte att nå majoritetsbeslut i maktutövningssyfte utan att söka konsensus där alla deltagande tillsammans kan gå vidare i samma riktning. För det andra avses den synodala förvaltningsstruktur där det allmänna och det särskilda prästadömet tillsammans söker lösningar. Även denna aspekt betonar sökandet efter gemensamma beslut.</w:t>
      </w:r>
    </w:p>
    <w:p>
      <w:pPr>
        <w:pStyle w:val="Normal"/>
        <w:tabs>
          <w:tab w:val="clear" w:pos="1304"/>
          <w:tab w:val="left" w:pos="567" w:leader="none"/>
          <w:tab w:val="left" w:pos="1134" w:leader="none"/>
          <w:tab w:val="left" w:pos="1701" w:leader="none"/>
        </w:tabs>
        <w:spacing w:before="240" w:after="0"/>
        <w:ind w:left="567" w:hanging="0"/>
        <w:jc w:val="both"/>
        <w:rPr/>
      </w:pPr>
      <w:r>
        <w:rPr/>
        <w:t>Det som avgör kyrkomötets utformning är att församlingarna och stiften är kyrkans primära enheter. Församlingen är kyrkans primära enhet i andligt hänseende, vilket bygger på en stark lärogrund. Församlingen är de heligas samfund, där evangelium rent förkunnas och sakramenten rätt förvaltas. Församlingen har en mycket starkare principiell ställning i den kyrkliga förvaltningen än kommunerna har i förhållande till staten. Samhället utgår från staten, kyrkan utgår från församlingar. I en episkopal kyrka är församlingarna indelade i stift.</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valet av kyrkomötets lekmannaombud har församlingarnas förtroendevalda rösträtt och valet förrättas stiftsvis. Systemet är indirekt, men återspeglar förvaltningens andliga principer. Kyrkomötet har av hävd uppfattats mera som församlingarnas andliga synod än som medlemmarnas parlament. </w:t>
      </w:r>
    </w:p>
    <w:p>
      <w:pPr>
        <w:pStyle w:val="Normal"/>
        <w:tabs>
          <w:tab w:val="clear" w:pos="1304"/>
          <w:tab w:val="left" w:pos="567" w:leader="none"/>
          <w:tab w:val="left" w:pos="1134" w:leader="none"/>
          <w:tab w:val="left" w:pos="1701" w:leader="none"/>
        </w:tabs>
        <w:spacing w:before="240" w:after="0"/>
        <w:ind w:left="567" w:hanging="0"/>
        <w:jc w:val="both"/>
        <w:rPr/>
      </w:pPr>
      <w:r>
        <w:rPr/>
        <w:t>Den synodala och andliga strukturen återspeglas också i kyrkomötets uppgifter, som omfattar tros- och lärofrågor, kyrkliga böcker, förslag till kyrkolag och beslut om kyrkoordning. Kyrkomötets beslut inverkar direkt på församlingarna och det andliga livet.</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3.4. Direkta och indirekta val i kyrkan</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utvecklingen av valet av lekmannaombud till kyrkomötet har representativiteten förbättrats genom att antalet röstberättigade utökats och församlingsstorleken beaktats bättre.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yrkan har gått in för vissa lösningar som är helt motsatta det direkta val som föreslås i initiativet. Framför allt i tjänsteval har man allt mera övergått till indirekta val. </w:t>
      </w:r>
    </w:p>
    <w:p>
      <w:pPr>
        <w:pStyle w:val="Normal"/>
        <w:tabs>
          <w:tab w:val="clear" w:pos="1304"/>
          <w:tab w:val="left" w:pos="567" w:leader="none"/>
          <w:tab w:val="left" w:pos="1134" w:leader="none"/>
          <w:tab w:val="left" w:pos="1701" w:leader="none"/>
        </w:tabs>
        <w:spacing w:before="240" w:after="0"/>
        <w:ind w:left="567" w:hanging="0"/>
        <w:jc w:val="both"/>
        <w:rPr/>
      </w:pPr>
      <w:r>
        <w:rPr/>
        <w:t xml:space="preserve">Den rådande principen i den lutherska kyrkan har varit att församlingen har rätt att välja sina ordinarie präster. Före 1996 valdes församlingens ordinarie präster, lektorer och kantorer genom direkt val. Sedan dess har kaplaner, lektorer och kantorer valts genom indirekt val i kyrkofullmäktige eller församlingsrådet. År 2011 fattade kyrkomötet ett beslut om att även kyrkoherden ska kunna utses genom indirekt val. </w:t>
      </w:r>
    </w:p>
    <w:p>
      <w:pPr>
        <w:pStyle w:val="Normal"/>
        <w:tabs>
          <w:tab w:val="clear" w:pos="1304"/>
          <w:tab w:val="left" w:pos="567" w:leader="none"/>
          <w:tab w:val="left" w:pos="1134" w:leader="none"/>
          <w:tab w:val="left" w:pos="1701" w:leader="none"/>
        </w:tabs>
        <w:spacing w:before="240" w:after="0"/>
        <w:ind w:left="567" w:hanging="0"/>
        <w:jc w:val="both"/>
        <w:rPr/>
      </w:pPr>
      <w:r>
        <w:rPr/>
        <w:t>Direkta val har högt anseende och vid kyrkoherdeval har man velat behålla detta valsätt som det primära. Motiveringen för indirekt val är att organet har bättre möjligheter än församlingsmedlemmarna att undersöka kandidaterna och sätta sig in i deras lämplighet.</w:t>
      </w:r>
    </w:p>
    <w:p>
      <w:pPr>
        <w:pStyle w:val="Normal"/>
        <w:tabs>
          <w:tab w:val="clear" w:pos="1304"/>
          <w:tab w:val="left" w:pos="567" w:leader="none"/>
          <w:tab w:val="left" w:pos="1134" w:leader="none"/>
          <w:tab w:val="left" w:pos="1701" w:leader="none"/>
        </w:tabs>
        <w:spacing w:before="240" w:after="0"/>
        <w:ind w:left="567" w:hanging="0"/>
        <w:jc w:val="both"/>
        <w:rPr/>
      </w:pPr>
      <w:r>
        <w:rPr/>
        <w:t>Ändringen till indirekt val väcker frågan om i vilken mån samma motiveringar kan tillämpas på val av kyrkomötesombud. Indirekt val betonar valets expertkaraktär. Vid indirekt val väljs en erfaren och sakkunnig representation som fattar beslut i de ärenden som anförtrotts kyrkomötet. Valsättet betonar erfarenheten som förtroendevald och att väljaren är förtrogen med kyrkomötets uppgifter och med kandidaterna. Detta framhävs också av tidpunkten för valet, under andra året efter församlingsval, då de förtroendevalda redan har kommit in i sin uppgift.</w:t>
      </w:r>
    </w:p>
    <w:p>
      <w:pPr>
        <w:pStyle w:val="Normal"/>
        <w:tabs>
          <w:tab w:val="clear" w:pos="1304"/>
          <w:tab w:val="left" w:pos="567" w:leader="none"/>
          <w:tab w:val="left" w:pos="1134" w:leader="none"/>
          <w:tab w:val="left" w:pos="1701" w:leader="none"/>
        </w:tabs>
        <w:spacing w:before="240" w:after="0"/>
        <w:ind w:left="567" w:hanging="0"/>
        <w:jc w:val="both"/>
        <w:rPr/>
      </w:pPr>
      <w:r>
        <w:rPr/>
        <w:t xml:space="preserve">Initiativet hänvisar till expertismotiveringen och till att de röstberättigade i valet av lekmannaombud till kyrkomötet borde ha möjlighet att förhandsrösta. Detta för att ersättare inte är så insatta i aktuella frågor. Initiativet och motiveringen beaktas i Kyrkostyrelsens framställning 1/2013 om val. </w:t>
      </w:r>
      <w:r>
        <w:rPr>
          <w:i/>
        </w:rPr>
        <w:t>”Dessutom har det ansetts att det nuvarande suppleantarrangemanget är problematiskt även för att det lyfter fram kandidater som valts till suppleanter som beslutsfattare. Suppleanterna är inte nödvändigtvis lika insatta i aktuella frågor som organens ordinarie medlemmar.</w:t>
      </w:r>
      <w:r>
        <w:rPr/>
        <w:t>” (s.10).</w:t>
      </w:r>
    </w:p>
    <w:p>
      <w:pPr>
        <w:pStyle w:val="Normal"/>
        <w:tabs>
          <w:tab w:val="clear" w:pos="1304"/>
          <w:tab w:val="left" w:pos="567" w:leader="none"/>
          <w:tab w:val="left" w:pos="1134" w:leader="none"/>
          <w:tab w:val="left" w:pos="1701" w:leader="none"/>
        </w:tabs>
        <w:spacing w:before="240" w:after="0"/>
        <w:ind w:left="567" w:hanging="0"/>
        <w:jc w:val="both"/>
        <w:rPr/>
      </w:pPr>
      <w:r>
        <w:rPr/>
        <w:t>Två saker som klart påverkar bedömningen av de olika valsätten är hur medlemmarnas engagemang i folkkyrkan har förändrats och vilken form församlingsstrukturerna kommer att få.</w:t>
      </w:r>
    </w:p>
    <w:p>
      <w:pPr>
        <w:pStyle w:val="Normal"/>
        <w:tabs>
          <w:tab w:val="clear" w:pos="1304"/>
          <w:tab w:val="left" w:pos="567" w:leader="none"/>
          <w:tab w:val="left" w:pos="1134" w:leader="none"/>
          <w:tab w:val="left" w:pos="1701" w:leader="none"/>
        </w:tabs>
        <w:spacing w:before="240" w:after="0"/>
        <w:ind w:left="567" w:hanging="0"/>
        <w:jc w:val="both"/>
        <w:rPr/>
      </w:pPr>
      <w:r>
        <w:rPr/>
        <w:t>Å ena sidan kan man se att församlingsmedlemmarna har mindre färdigheter och intresse för att sköta församlingsfrågor. Valdeltagandet har stabiliserats men i övrigt har kännedomen om församlingslivet och förvaltningen minskat. Å andra sidan är medlemskap i församlingen i allt högre grad ett aktivt val. Därmed har församlingsmedlemmarna intresse och önskan att påverka i församlingen och kyrkan ökat.</w:t>
      </w:r>
    </w:p>
    <w:p>
      <w:pPr>
        <w:pStyle w:val="Normal"/>
        <w:tabs>
          <w:tab w:val="clear" w:pos="1304"/>
          <w:tab w:val="left" w:pos="567" w:leader="none"/>
          <w:tab w:val="left" w:pos="1134" w:leader="none"/>
          <w:tab w:val="left" w:pos="1701" w:leader="none"/>
        </w:tabs>
        <w:spacing w:before="240" w:after="0"/>
        <w:ind w:left="567" w:hanging="0"/>
        <w:jc w:val="both"/>
        <w:rPr/>
      </w:pPr>
      <w:r>
        <w:rPr/>
        <w:t>Ändringar i församlingsstrukturerna inverkar på förvaltningshelheten. Om man skapar stora kyrkliga samfälligheter inverkar det på hur församlingens och samfällighetens administration uppfattas och hur nära medlemmarna upplever att församlingen står dem. Det inverkar på hur den kyrkliga näromgivningen ser ut. Skapandet av kyrkliga samfälligheter breddar den kyrkliga miljö som medlemmarna direkt kan påverk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3.5. Förändrad valkampanj</w:t>
      </w:r>
    </w:p>
    <w:p>
      <w:pPr>
        <w:pStyle w:val="Normal"/>
        <w:tabs>
          <w:tab w:val="clear" w:pos="1304"/>
          <w:tab w:val="left" w:pos="567" w:leader="none"/>
          <w:tab w:val="left" w:pos="1134" w:leader="none"/>
          <w:tab w:val="left" w:pos="1701" w:leader="none"/>
        </w:tabs>
        <w:spacing w:before="240" w:after="0"/>
        <w:ind w:left="567" w:hanging="0"/>
        <w:jc w:val="both"/>
        <w:rPr/>
      </w:pPr>
      <w:r>
        <w:rPr/>
        <w:t xml:space="preserve">Allmänna val stiftsvis innebär flera hundra tusen röstberättigade, vilket skulle förändra valkampanjerna drastiskt. Valframgång kan nås antingen genom att man är känd eller genom att man gör sig känd. I dag är det möjligt att bli känd också genom nätverk i sociala medier. Förändringen bedöms leda till att valorganisationens, valreklamens och valfinansieringens betydelse ökar. </w:t>
      </w:r>
    </w:p>
    <w:p>
      <w:pPr>
        <w:pStyle w:val="Normal"/>
        <w:tabs>
          <w:tab w:val="clear" w:pos="1304"/>
          <w:tab w:val="left" w:pos="567" w:leader="none"/>
          <w:tab w:val="left" w:pos="1134" w:leader="none"/>
          <w:tab w:val="left" w:pos="1701" w:leader="none"/>
        </w:tabs>
        <w:spacing w:before="240" w:after="0"/>
        <w:ind w:left="567" w:hanging="0"/>
        <w:jc w:val="both"/>
        <w:rPr/>
      </w:pPr>
      <w:r>
        <w:rPr/>
        <w:t xml:space="preserve">En central fråga är hur församlingsmedlemmarna i tillräcklig grad kan bekanta sig med kandidaterna och förstå kyrkomötets uppgifter. Direkt val förutsätter omfattande informationsinsatser som kan jämföras med församlingsvalets reklamkampanj. Erfarenheten från förra församlingsvalet har visat att medlemmarna i nu existerande stora församlingar har svårt att känna sin egen församlings kandidater. </w:t>
      </w:r>
    </w:p>
    <w:p>
      <w:pPr>
        <w:pStyle w:val="Normal"/>
        <w:tabs>
          <w:tab w:val="clear" w:pos="1304"/>
          <w:tab w:val="left" w:pos="567" w:leader="none"/>
          <w:tab w:val="left" w:pos="1134" w:leader="none"/>
          <w:tab w:val="left" w:pos="1701" w:leader="none"/>
        </w:tabs>
        <w:spacing w:before="240" w:after="0"/>
        <w:ind w:left="567" w:hanging="0"/>
        <w:jc w:val="both"/>
        <w:rPr/>
      </w:pPr>
      <w:r>
        <w:rPr/>
        <w:t>Valreklamen sköts av kandidaterna och valmansföreningarna. I det nuvarande systemet riktar sig kampanjerna till drygt tusen röstberättigade personer. Valmansföreningarna och kandidaterna skulle förutsättas bedriva valarbete som omfattar hela stiftet. Arbetet skulle till genomförande och omfattning påminna om riksdagsval. Strävan efter publicitet skulle få en allt större roll. Detta kan visserligen ha en positiv inverkan men också göra att valets teman blir ytligare.</w:t>
      </w:r>
    </w:p>
    <w:p>
      <w:pPr>
        <w:pStyle w:val="Normal"/>
        <w:tabs>
          <w:tab w:val="clear" w:pos="1304"/>
          <w:tab w:val="left" w:pos="567" w:leader="none"/>
          <w:tab w:val="left" w:pos="1134" w:leader="none"/>
          <w:tab w:val="left" w:pos="1701" w:leader="none"/>
        </w:tabs>
        <w:spacing w:before="240" w:after="0"/>
        <w:ind w:left="567" w:hanging="0"/>
        <w:jc w:val="both"/>
        <w:rPr/>
      </w:pPr>
      <w:r>
        <w:rPr/>
        <w:t>Direkt val skulle antagligen framhäva valmansföreningarnas betydelse. På grund av kostnaderna skulle större fokus ligga på valmansföreningens gemensamma kampanj än på kandidaternas personliga kampanjer. I direkt val kan kandidatlistornas mål lättare än enskilda kandidaters mål överskrida tröskeln för det allmänna intresset. Kyrkans valsystem är historiskt sett främmande för att framhäva kandidatlistor. På 1970-talet infördes proportionella kyrkomötesval, men kandidatuppställningen kom med först på 1980-talet. Till en början kunde kandidatlistorna inte ha särskilda kännetecken. Numera betonas öppen information om valmansföreningens mål.</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tidigare bedömningar har man ansett att organisationer som redan har en färdig valorganisation kan komma att ta över kandidatkampanjerna. Man kan räkna med att församlingsförankrade valmansföreningar som inte har en färdig stiftsorganisation skulle hamna i underläge. </w:t>
      </w:r>
    </w:p>
    <w:p>
      <w:pPr>
        <w:pStyle w:val="Normal"/>
        <w:tabs>
          <w:tab w:val="clear" w:pos="1304"/>
          <w:tab w:val="left" w:pos="567" w:leader="none"/>
          <w:tab w:val="left" w:pos="1134" w:leader="none"/>
          <w:tab w:val="left" w:pos="1701" w:leader="none"/>
        </w:tabs>
        <w:spacing w:before="240" w:after="0"/>
        <w:ind w:left="567" w:hanging="0"/>
        <w:jc w:val="both"/>
        <w:rPr/>
      </w:pPr>
      <w:r>
        <w:rPr/>
        <w:t>Direkt val gynnar offentligt kända kandidater. Möjligheter att blir välkänd i offentligheten finns främst utanför kyrkan. Med hänsyn till kyrkomötets uppgifter är kännedom om församlingens verksamhet och kyrkans liv en viktig grund för att bli vald till kyrkomötesombud. Rösträtt endast för förtroendevalda betonar väljarnas kompetens att utvärdera kandidaterna ur denna synvinkel.</w:t>
      </w:r>
    </w:p>
    <w:p>
      <w:pPr>
        <w:pStyle w:val="Normal"/>
        <w:tabs>
          <w:tab w:val="clear" w:pos="1304"/>
          <w:tab w:val="left" w:pos="567" w:leader="none"/>
          <w:tab w:val="left" w:pos="1134" w:leader="none"/>
          <w:tab w:val="left" w:pos="1701" w:leader="none"/>
        </w:tabs>
        <w:spacing w:before="240" w:after="0"/>
        <w:ind w:left="567" w:hanging="0"/>
        <w:jc w:val="both"/>
        <w:rPr/>
      </w:pPr>
      <w:r>
        <w:rPr/>
        <w:t>Internet och sociala medier har underlättat informationen och kampanjarbetet. Webben möjliggör omfattande informationsarbete till rimliga kostnader. Kandidattest har också blivit viktiga hjälpmedel för väljarna. Därför är problemen med information och kampanjer inte så avgörande som för exempelvis 20 år sedan.</w:t>
      </w:r>
    </w:p>
    <w:p>
      <w:pPr>
        <w:pStyle w:val="Normal"/>
        <w:tabs>
          <w:tab w:val="clear" w:pos="1304"/>
          <w:tab w:val="left" w:pos="567" w:leader="none"/>
          <w:tab w:val="left" w:pos="1134" w:leader="none"/>
          <w:tab w:val="left" w:pos="1701" w:leader="none"/>
        </w:tabs>
        <w:spacing w:before="240" w:after="0"/>
        <w:ind w:left="567" w:hanging="0"/>
        <w:jc w:val="both"/>
        <w:rPr/>
      </w:pPr>
      <w:r>
        <w:rPr/>
        <w:t xml:space="preserve">Eftersom ett direkt val förutsätter en starkare och mera välutvecklad valorganisation än för närvarande framhäver det stiftets valnämnds koordineringsuppgift för att olika grupper utspridda i församlingarna ska hitta rätt valmansförening i sitt stift. I statliga val har vi partisystemet som hjälper likasinnade kandidater att organisera sig. I kyrkan finns inget motsvarande system.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3.6. Valarrangemangen</w:t>
      </w:r>
    </w:p>
    <w:p>
      <w:pPr>
        <w:pStyle w:val="Normal"/>
        <w:tabs>
          <w:tab w:val="clear" w:pos="1304"/>
          <w:tab w:val="left" w:pos="567" w:leader="none"/>
          <w:tab w:val="left" w:pos="1134" w:leader="none"/>
          <w:tab w:val="left" w:pos="1701" w:leader="none"/>
        </w:tabs>
        <w:spacing w:before="240" w:after="0"/>
        <w:ind w:left="567" w:hanging="0"/>
        <w:jc w:val="both"/>
        <w:rPr/>
      </w:pPr>
      <w:r>
        <w:rPr/>
        <w:t>Kyrkomötesval ordnas nu andra året efter församlingsval. Direkt val kunde ordnas antingen i samband med församlingsval eller till exempel två år efter församlingsval.</w:t>
      </w:r>
    </w:p>
    <w:p>
      <w:pPr>
        <w:pStyle w:val="Normal"/>
        <w:tabs>
          <w:tab w:val="clear" w:pos="1304"/>
          <w:tab w:val="left" w:pos="567" w:leader="none"/>
          <w:tab w:val="left" w:pos="1134" w:leader="none"/>
          <w:tab w:val="left" w:pos="1701" w:leader="none"/>
        </w:tabs>
        <w:spacing w:before="240" w:after="0"/>
        <w:ind w:left="567" w:hanging="0"/>
        <w:jc w:val="both"/>
        <w:rPr/>
      </w:pPr>
      <w:r>
        <w:rPr/>
        <w:t>I kyrkliga samfälligheter ordnas val till församlingsråden och gemensamma kyrkofullmäktige. Om alla församlingar i framtiden ska höra till en kyrklig samfällighet kommer dubbelt val att ordnas i hela kyrkan.</w:t>
      </w:r>
    </w:p>
    <w:p>
      <w:pPr>
        <w:pStyle w:val="Normal"/>
        <w:tabs>
          <w:tab w:val="clear" w:pos="1304"/>
          <w:tab w:val="left" w:pos="567" w:leader="none"/>
          <w:tab w:val="left" w:pos="1134" w:leader="none"/>
          <w:tab w:val="left" w:pos="1701" w:leader="none"/>
        </w:tabs>
        <w:spacing w:before="240" w:after="0"/>
        <w:ind w:left="567" w:hanging="0"/>
        <w:jc w:val="both"/>
        <w:rPr/>
      </w:pPr>
      <w:r>
        <w:rPr/>
        <w:t>Initiativet gäller val av lekmannaombud i kyrkomötet. Det vore ändamålsenligt att ändringen också skulle omfatta valet av lekmannamedlemmar i stiftsfullmäktige. Om dessa val hålls samtidigt som församlingsvalen skulle det alltså innebära fyra val samtidigt. Om valen sprids ut får vi två val vartannat år.</w:t>
      </w:r>
    </w:p>
    <w:p>
      <w:pPr>
        <w:pStyle w:val="Normal"/>
        <w:tabs>
          <w:tab w:val="clear" w:pos="1304"/>
          <w:tab w:val="left" w:pos="567" w:leader="none"/>
          <w:tab w:val="left" w:pos="1134" w:leader="none"/>
          <w:tab w:val="left" w:pos="1701" w:leader="none"/>
        </w:tabs>
        <w:spacing w:before="240" w:after="0"/>
        <w:ind w:left="567" w:hanging="0"/>
        <w:jc w:val="both"/>
        <w:rPr/>
      </w:pPr>
      <w:r>
        <w:rPr/>
        <w:t>För att anordna val behövs tekniska system, kandidattest, resultattjänst och omfattande gemensam information. Personresurs- och systemkraven kan jämföras med församlings</w:t>
        <w:softHyphen/>
        <w:t xml:space="preserve">val. </w:t>
      </w:r>
    </w:p>
    <w:p>
      <w:pPr>
        <w:pStyle w:val="Normal"/>
        <w:tabs>
          <w:tab w:val="clear" w:pos="1304"/>
          <w:tab w:val="left" w:pos="567" w:leader="none"/>
          <w:tab w:val="left" w:pos="1134" w:leader="none"/>
          <w:tab w:val="left" w:pos="1701" w:leader="none"/>
        </w:tabs>
        <w:spacing w:before="240" w:after="0"/>
        <w:ind w:left="567" w:hanging="0"/>
        <w:jc w:val="both"/>
        <w:rPr/>
      </w:pPr>
      <w:r>
        <w:rPr/>
        <w:t>Det är problematiskt att ordna flera olika val samtidigt. Väljarna har svårt att få grepp om de olika valen. I kyrkliga samfälligheter diskuteras kontinuerligt de problem detta orsakar när två val förrättas samtidigt. I vissa val har upp till 5 procent av rösterna förkastats. Tack vare förbättringar som gjorts har andelen förkastade röster kunnat minskas till 2 procent, vilket innebär 11 000 röstsedlar. I statliga val har det gjorts försök att kombinera två val, vilket misslyckats och lett till ett stort antal förkastade röster (presidentval direkt och via elektorer 1988 och kombinerat kommunal- och EU-val 1996). Att samtidigt ordna flera val medför dock kostnadsbesparingar i och med att samma informations- och valsystem kan användas.</w:t>
      </w:r>
    </w:p>
    <w:p>
      <w:pPr>
        <w:pStyle w:val="Normal"/>
        <w:tabs>
          <w:tab w:val="clear" w:pos="1304"/>
          <w:tab w:val="left" w:pos="567" w:leader="none"/>
          <w:tab w:val="left" w:pos="1134" w:leader="none"/>
          <w:tab w:val="left" w:pos="1701" w:leader="none"/>
        </w:tabs>
        <w:spacing w:before="240" w:after="0"/>
        <w:ind w:left="567" w:hanging="0"/>
        <w:jc w:val="both"/>
        <w:rPr/>
      </w:pPr>
      <w:r>
        <w:rPr/>
        <w:t>Två val vartannat år skulle regelbundet ge utrymme i offentligheten. Det är lättare att greppa två val än fyra. Valet bör stöda sig på församlingarnas valnämnder. Även om stiftets valnämnd och kyrkans informationscentral skulle ansvara för anordnandet av valet, informationen och reklamen skulle det innebära en avsevärd mängd extra arbete för församlingarnas valnämnder. I fråga om informationen och valsystemet skulle det inte gå att uppnå någon stor nytta via samanvändning.</w:t>
      </w:r>
    </w:p>
    <w:p>
      <w:pPr>
        <w:pStyle w:val="Normal"/>
        <w:keepNext w:val="true"/>
        <w:tabs>
          <w:tab w:val="clear" w:pos="1304"/>
          <w:tab w:val="left" w:pos="567" w:leader="none"/>
          <w:tab w:val="left" w:pos="1134" w:leader="none"/>
          <w:tab w:val="left" w:pos="1701" w:leader="none"/>
        </w:tabs>
        <w:spacing w:before="240" w:after="0"/>
        <w:ind w:left="567" w:hanging="0"/>
        <w:jc w:val="both"/>
        <w:rPr>
          <w:i/>
          <w:i/>
        </w:rPr>
      </w:pPr>
      <w:r>
        <w:rPr>
          <w:i/>
        </w:rPr>
        <w:t xml:space="preserve">3.7.  Alternativa valsystem </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Anordnandet av allmänna val innebär mycket administrativt arbete. Därför har utskottet kartlagt hur valet kunde ordnas på ett mera flexibelt sätt.</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församlingsval har det ansetts vara viktigt att hålla fast vid principerna för statliga och kommunala val och församlingsvalen är därför allmänna, lika, direkta och hemliga val. I en del andra stora organisationer, affärsföretag, banker och försäkringsbolag ordnas val genom poströstning. I kommunalvalet har man prövat elektronisk röstning, vilket dock delvis misslyckades. Om man ruckar på principen om strikt valhemlighet är poströstning eller e-röstning en möjlighet. </w:t>
      </w:r>
    </w:p>
    <w:p>
      <w:pPr>
        <w:pStyle w:val="Normal"/>
        <w:tabs>
          <w:tab w:val="clear" w:pos="1304"/>
          <w:tab w:val="left" w:pos="567" w:leader="none"/>
          <w:tab w:val="left" w:pos="1134" w:leader="none"/>
          <w:tab w:val="left" w:pos="1701" w:leader="none"/>
        </w:tabs>
        <w:spacing w:before="240" w:after="0"/>
        <w:ind w:left="567" w:hanging="0"/>
        <w:jc w:val="both"/>
        <w:rPr/>
      </w:pPr>
      <w:r>
        <w:rPr/>
        <w:t>Vid poströstning skickas en röstsedel och annat valmaterial per post till väljaren, som kan lämna sin röst per post. Röstningssituationen kan då inte kontrolleras utifrån.</w:t>
      </w:r>
    </w:p>
    <w:p>
      <w:pPr>
        <w:pStyle w:val="Normal"/>
        <w:tabs>
          <w:tab w:val="clear" w:pos="1304"/>
          <w:tab w:val="left" w:pos="567" w:leader="none"/>
          <w:tab w:val="left" w:pos="1134" w:leader="none"/>
          <w:tab w:val="left" w:pos="1701" w:leader="none"/>
        </w:tabs>
        <w:spacing w:before="240" w:after="0"/>
        <w:ind w:left="567" w:hanging="0"/>
        <w:jc w:val="both"/>
        <w:rPr/>
      </w:pPr>
      <w:r>
        <w:rPr/>
        <w:t xml:space="preserve">E-röstning kan innebära att man på röstningsstället avlägger sin röst med hjälp av elektronisk utrustning eller det kan innebära att man röstar exempelvis hemma med hjälp av elektronisk identifiering. I det första fallet är extern kontroll möjlig, men inte i det andra fallet. E-röstningen utvecklas, så att detta valsätt kan bli användbart. </w:t>
      </w:r>
    </w:p>
    <w:p>
      <w:pPr>
        <w:pStyle w:val="Normal"/>
        <w:tabs>
          <w:tab w:val="clear" w:pos="1304"/>
          <w:tab w:val="left" w:pos="567" w:leader="none"/>
          <w:tab w:val="left" w:pos="1134" w:leader="none"/>
          <w:tab w:val="left" w:pos="1701" w:leader="none"/>
        </w:tabs>
        <w:spacing w:before="240" w:after="0"/>
        <w:ind w:left="567" w:hanging="0"/>
        <w:jc w:val="both"/>
        <w:rPr/>
      </w:pPr>
      <w:r>
        <w:rPr/>
        <w:t xml:space="preserve">Vid församlingsvalet 2010 var valdeltagandet 17 procent, vid valet 2006 var det 14,5 procent. Det lägsta valdeltagandet noterades till 13 procent vid valet 1994. Orsakerna till ökningen är mera valinformation och en målmedveten utveckling av förhands- och hemmaröstningen. </w:t>
      </w:r>
    </w:p>
    <w:p>
      <w:pPr>
        <w:pStyle w:val="Normal"/>
        <w:tabs>
          <w:tab w:val="clear" w:pos="1304"/>
          <w:tab w:val="left" w:pos="567" w:leader="none"/>
          <w:tab w:val="left" w:pos="1134" w:leader="none"/>
          <w:tab w:val="left" w:pos="1701" w:leader="none"/>
        </w:tabs>
        <w:spacing w:before="240" w:after="0"/>
        <w:ind w:left="567" w:hanging="0"/>
        <w:jc w:val="both"/>
        <w:rPr>
          <w:u w:val="single"/>
        </w:rPr>
      </w:pPr>
      <w:r>
        <w:rPr/>
        <w:t xml:space="preserve">Som exempel på poströstning används här HOK-Elanto och Tradeka, som båda fungerar enligt andelslagsprincipen. År 2012 hade Tradeka 270 000 medlemmar och Hok-Elanto 575 000 medlemmar. Vid Tradekas poströstning till representantskapet 2004 var valdeltagandet 41,5 procent. År 2010 sjönk det till 39,5 procent. I HOK-Elantos val 2008 var valdeltagandet 26,8 procent. År 2012 sjönk det till 21 procent. I HOK-Elantos val är det också möjligt att rösta via webben. Denna möjlighet utnyttjades av en tredjedel av väljarna 2012. </w:t>
      </w:r>
    </w:p>
    <w:p>
      <w:pPr>
        <w:pStyle w:val="Normal"/>
        <w:tabs>
          <w:tab w:val="clear" w:pos="1304"/>
          <w:tab w:val="left" w:pos="567" w:leader="none"/>
          <w:tab w:val="left" w:pos="1134" w:leader="none"/>
          <w:tab w:val="left" w:pos="1701" w:leader="none"/>
        </w:tabs>
        <w:spacing w:before="240" w:after="0"/>
        <w:ind w:left="567" w:hanging="0"/>
        <w:jc w:val="both"/>
        <w:rPr/>
      </w:pPr>
      <w:r>
        <w:rPr/>
        <w:t>Poströstningen har gett ett betydligt högre valdeltagande än i församlingsvalen. Trots detta har deltagandet uppvisat en sjunkande trend. HOK-Elantos webbaserade röstning har inte hindrat att deltagandet sjunkit.</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3.8. Kostnaderna för val</w:t>
      </w:r>
    </w:p>
    <w:p>
      <w:pPr>
        <w:pStyle w:val="Normal"/>
        <w:tabs>
          <w:tab w:val="clear" w:pos="1304"/>
          <w:tab w:val="left" w:pos="567" w:leader="none"/>
          <w:tab w:val="left" w:pos="1134" w:leader="none"/>
          <w:tab w:val="left" w:pos="1701" w:leader="none"/>
        </w:tabs>
        <w:spacing w:before="240" w:after="0"/>
        <w:ind w:left="567" w:hanging="0"/>
        <w:jc w:val="both"/>
        <w:rPr/>
      </w:pPr>
      <w:r>
        <w:rPr/>
        <w:t>Utskottet har med hjälp av experter gjort en uppskattning av vad direkt val skulle kosta. Uppskattningen baserar sig på kostnaderna för församlingsval. Bedömningen försvåras av att det inte finns tillgång till samlad information om församlingarnas kostnader för allmän förvaltning och information.</w:t>
      </w:r>
    </w:p>
    <w:p>
      <w:pPr>
        <w:pStyle w:val="Normal"/>
        <w:tabs>
          <w:tab w:val="clear" w:pos="1304"/>
          <w:tab w:val="left" w:pos="567" w:leader="none"/>
          <w:tab w:val="left" w:pos="1134" w:leader="none"/>
          <w:tab w:val="left" w:pos="1701" w:leader="none"/>
        </w:tabs>
        <w:spacing w:before="240" w:after="0"/>
        <w:ind w:left="567" w:hanging="0"/>
        <w:jc w:val="both"/>
        <w:rPr/>
      </w:pPr>
      <w:r>
        <w:rPr/>
        <w:t>I centralförvaltningens budget har det reserverats 1,5 miljoner euro för församlingsvalet 2014, varav 1 miljon i driftskostnader och 500 000 euro för investeringar (kandidattest och resultattjänst). Församlingarnas kostnader för valinformationen har varit cirka 1–2 euro per medlem. På riksplanet betyder detta cirka 5–8 miljoner euro för församlingarna. Församlingarnas förvaltningskostnader för val varierar mycket, men uppskattas vara i snitt 0,60 euro per person, totalt cirka 2,5 miljoner euro.</w:t>
      </w:r>
    </w:p>
    <w:p>
      <w:pPr>
        <w:pStyle w:val="Normal"/>
        <w:tabs>
          <w:tab w:val="clear" w:pos="1304"/>
          <w:tab w:val="left" w:pos="567" w:leader="none"/>
          <w:tab w:val="left" w:pos="1134" w:leader="none"/>
          <w:tab w:val="left" w:pos="1701" w:leader="none"/>
        </w:tabs>
        <w:spacing w:before="240" w:after="0"/>
        <w:ind w:left="567" w:hanging="0"/>
        <w:jc w:val="both"/>
        <w:rPr/>
      </w:pPr>
      <w:r>
        <w:rPr/>
        <w:t>Vid direkt kyrkomötesval uppskattas informationskampanjen enligt beskrivningen ovan kräva 1,5 miljoner euro. Här ingår 500 000 euro för information och 1 miljon för tekniska system. Man kan utgå från att församlingarnas information om kyrkomötesval är mindre omfattande än i församlingsval. Informationen borde skötas på stiftsnivå. I uppskattningen antas informationskostnaderna vara hälften så stora som vid församlingsval. Om valet ordnas separat innebära det en något lägre förvaltningskostnad än vid församlingsval. Till detta kommer stiftens allmänna förvaltningskostnader, som i så fall ökar. Förvaltningskostnaderna i församlingarna och stiften bedöms vara lika stora som vid församlingsval.</w:t>
      </w:r>
    </w:p>
    <w:p>
      <w:pPr>
        <w:pStyle w:val="Normal"/>
        <w:tabs>
          <w:tab w:val="clear" w:pos="1304"/>
          <w:tab w:val="left" w:pos="567" w:leader="none"/>
          <w:tab w:val="left" w:pos="1134" w:leader="none"/>
          <w:tab w:val="left" w:pos="1701" w:leader="none"/>
        </w:tabs>
        <w:spacing w:before="240" w:after="0"/>
        <w:ind w:left="567" w:hanging="0"/>
        <w:jc w:val="both"/>
        <w:rPr/>
      </w:pPr>
      <w:r>
        <w:rPr/>
        <w:t>Med anledning av valets karaktär skulle centralförvaltningen stå för kostnaderna. Kostnaderna för det allmänna val som föreslås i initiativet bedöms vara:</w:t>
      </w:r>
    </w:p>
    <w:p>
      <w:pPr>
        <w:pStyle w:val="Normal"/>
        <w:tabs>
          <w:tab w:val="clear" w:pos="1304"/>
          <w:tab w:val="left" w:pos="567" w:leader="none"/>
          <w:tab w:val="left" w:pos="1134" w:leader="none"/>
          <w:tab w:val="left" w:pos="1701" w:leader="none"/>
        </w:tabs>
        <w:ind w:left="567" w:hanging="0"/>
        <w:jc w:val="both"/>
        <w:rPr/>
      </w:pPr>
      <w:r>
        <w:rPr/>
      </w:r>
    </w:p>
    <w:p>
      <w:pPr>
        <w:pStyle w:val="Normal"/>
        <w:keepNext w:val="true"/>
        <w:tabs>
          <w:tab w:val="clear" w:pos="1304"/>
          <w:tab w:val="left" w:pos="567" w:leader="none"/>
          <w:tab w:val="left" w:pos="1134" w:leader="none"/>
          <w:tab w:val="left" w:pos="1701" w:leader="none"/>
        </w:tabs>
        <w:ind w:left="567" w:hanging="0"/>
        <w:jc w:val="both"/>
        <w:rPr/>
      </w:pPr>
      <w:r>
        <w:rPr/>
        <w:tab/>
        <w:t xml:space="preserve">Centralförvaltningens kostnader </w:t>
        <w:tab/>
        <w:tab/>
        <w:t xml:space="preserve">1,5 miljoner euro </w:t>
      </w:r>
    </w:p>
    <w:p>
      <w:pPr>
        <w:pStyle w:val="Normal"/>
        <w:keepNext w:val="true"/>
        <w:tabs>
          <w:tab w:val="clear" w:pos="1304"/>
          <w:tab w:val="left" w:pos="567" w:leader="none"/>
          <w:tab w:val="left" w:pos="1134" w:leader="none"/>
          <w:tab w:val="left" w:pos="1701" w:leader="none"/>
        </w:tabs>
        <w:ind w:left="567" w:hanging="0"/>
        <w:jc w:val="both"/>
        <w:rPr/>
      </w:pPr>
      <w:r>
        <w:rPr/>
        <w:tab/>
        <w:t xml:space="preserve">Församlingarnas och stiftens allmänna </w:t>
      </w:r>
    </w:p>
    <w:p>
      <w:pPr>
        <w:pStyle w:val="Normal"/>
        <w:keepNext w:val="true"/>
        <w:tabs>
          <w:tab w:val="clear" w:pos="1304"/>
          <w:tab w:val="left" w:pos="567" w:leader="none"/>
          <w:tab w:val="left" w:pos="1134" w:leader="none"/>
          <w:tab w:val="left" w:pos="1701" w:leader="none"/>
        </w:tabs>
        <w:ind w:left="567" w:hanging="0"/>
        <w:jc w:val="both"/>
        <w:rPr/>
      </w:pPr>
      <w:r>
        <w:rPr/>
        <w:tab/>
        <w:t xml:space="preserve">förvaltningskostnader </w:t>
        <w:tab/>
        <w:tab/>
        <w:tab/>
        <w:t>2,5 miljoner euro</w:t>
      </w:r>
    </w:p>
    <w:p>
      <w:pPr>
        <w:pStyle w:val="Normal"/>
        <w:keepNext w:val="true"/>
        <w:tabs>
          <w:tab w:val="clear" w:pos="1304"/>
          <w:tab w:val="left" w:pos="567" w:leader="none"/>
          <w:tab w:val="left" w:pos="1134" w:leader="none"/>
          <w:tab w:val="left" w:pos="1701" w:leader="none"/>
        </w:tabs>
        <w:ind w:left="567" w:hanging="0"/>
        <w:jc w:val="both"/>
        <w:rPr>
          <w:u w:val="single"/>
        </w:rPr>
      </w:pPr>
      <w:r>
        <w:rPr/>
        <w:tab/>
      </w:r>
      <w:r>
        <w:rPr>
          <w:u w:val="single"/>
        </w:rPr>
        <w:t>Lokal information (hälften mindre än församlingsval)</w:t>
        <w:tab/>
        <w:t>2–3 miljoner euro</w:t>
      </w:r>
    </w:p>
    <w:p>
      <w:pPr>
        <w:pStyle w:val="Normal"/>
        <w:keepNext w:val="true"/>
        <w:tabs>
          <w:tab w:val="clear" w:pos="1304"/>
          <w:tab w:val="left" w:pos="567" w:leader="none"/>
          <w:tab w:val="left" w:pos="1134" w:leader="none"/>
          <w:tab w:val="left" w:pos="1701" w:leader="none"/>
        </w:tabs>
        <w:ind w:left="567" w:hanging="0"/>
        <w:jc w:val="both"/>
        <w:rPr>
          <w:b/>
          <w:b/>
        </w:rPr>
      </w:pPr>
      <w:r>
        <w:rPr/>
        <w:tab/>
      </w:r>
      <w:r>
        <w:rPr>
          <w:b/>
        </w:rPr>
        <w:t xml:space="preserve">Totalt </w:t>
        <w:tab/>
        <w:tab/>
        <w:tab/>
        <w:tab/>
        <w:t>6–7 miljoner euro</w:t>
      </w:r>
    </w:p>
    <w:p>
      <w:pPr>
        <w:pStyle w:val="Normal"/>
        <w:tabs>
          <w:tab w:val="clear" w:pos="1304"/>
          <w:tab w:val="left" w:pos="567" w:leader="none"/>
          <w:tab w:val="left" w:pos="1134" w:leader="none"/>
          <w:tab w:val="left" w:pos="1701" w:leader="none"/>
        </w:tabs>
        <w:spacing w:before="240" w:after="0"/>
        <w:ind w:left="567" w:hanging="0"/>
        <w:jc w:val="both"/>
        <w:rPr/>
      </w:pPr>
      <w:r>
        <w:rPr/>
        <w:t xml:space="preserve">På kostnaderna inverkar också huruvida valet ordnas i samband med församlingsvalet eller separat. Samtidigt val är en billigare lösning tack vare möjligheten till samanvändning. </w:t>
      </w:r>
    </w:p>
    <w:p>
      <w:pPr>
        <w:pStyle w:val="Normal"/>
        <w:tabs>
          <w:tab w:val="clear" w:pos="1304"/>
          <w:tab w:val="left" w:pos="567" w:leader="none"/>
          <w:tab w:val="left" w:pos="1134" w:leader="none"/>
          <w:tab w:val="left" w:pos="1701" w:leader="none"/>
        </w:tabs>
        <w:spacing w:before="240" w:after="0"/>
        <w:ind w:left="567" w:hanging="0"/>
        <w:jc w:val="both"/>
        <w:rPr/>
      </w:pPr>
      <w:r>
        <w:rPr/>
        <w:t>Utskottet har också bett om en uppskattning av hur mycket poströstning eller e-röstning skulle kosta. Enligt uppgift är kostnadsberäkningen för poströstning 3,5 miljoner euro plus moms och för e-röstning 1 miljon euro eller mera. Kostnaden för e-röstning beror på hur stark och ogenomtränglig valhemligheten hålls.</w:t>
      </w:r>
    </w:p>
    <w:p>
      <w:pPr>
        <w:pStyle w:val="Normal"/>
        <w:tabs>
          <w:tab w:val="clear" w:pos="1304"/>
          <w:tab w:val="left" w:pos="567" w:leader="none"/>
          <w:tab w:val="left" w:pos="1134" w:leader="none"/>
          <w:tab w:val="left" w:pos="1701" w:leader="none"/>
        </w:tabs>
        <w:spacing w:before="240" w:after="0"/>
        <w:ind w:left="567" w:hanging="0"/>
        <w:jc w:val="both"/>
        <w:rPr/>
      </w:pPr>
      <w:r>
        <w:rPr/>
        <w:t>För kandidaterna och valmansföreningarna skulle kostnaderna öka. De lägsta kostnaderna för kandidater som blev invalda i riksdagsvalet var några tusen euro. Partiernas deltagande i kandidaternas kostnader varierar kraftigt. I kyrkomötesval skulle utgifterna vara lägre än vid riksdagsval, men sannolikt falla helt på kandidatern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3.9.  Kyrkans strategi</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strategin </w:t>
      </w:r>
      <w:r>
        <w:rPr>
          <w:i/>
        </w:rPr>
        <w:t>Vår kyrka 2015</w:t>
      </w:r>
      <w:r>
        <w:rPr/>
        <w:t xml:space="preserve"> finns punkter som inverkar på bedömningen av initiativet. Bland kyrkans värderingar nämns rättvisa och sanning. Hit hör att ”vi löser frågor opartiskt så att lösningarna tål all slags granskning” och att ”vi slår vakt om öppenhet i kyrkans verksamhet och genomskinlighet i förvaltninge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Till strategins mål hör att stärka medlemskapets betydelse och skapa meningsfulla verksamhetsmöjligheter. Strategin betonar också aktiv växelverkan och deltagande i den offentliga debatten. Ett mål är att upprätthålla en effektiv och tillräckligt lätt förvaltning som stöder verksamheten. </w:t>
      </w:r>
    </w:p>
    <w:p>
      <w:pPr>
        <w:pStyle w:val="Normal"/>
        <w:tabs>
          <w:tab w:val="clear" w:pos="1304"/>
          <w:tab w:val="left" w:pos="567" w:leader="none"/>
          <w:tab w:val="left" w:pos="1134" w:leader="none"/>
          <w:tab w:val="left" w:pos="1701" w:leader="none"/>
        </w:tabs>
        <w:spacing w:before="240" w:after="0"/>
        <w:ind w:left="567" w:hanging="0"/>
        <w:jc w:val="both"/>
        <w:rPr/>
      </w:pPr>
      <w:r>
        <w:rPr/>
        <w:t>Sättet att utse kyrkomöte bör hålla för en allmän bedömning och vara tillräckligt demokratiskt. Direkt val ger möjlighet till kommunikation och stärkande av medlemskapet. Vad gäller principerna skulle direkt val vara klart och tydligt. Samtidigt skulle det göra det konkreta valförrättandet krångligare och öka det administrativa arbetet och kostnaderna. Direkt val skulle stärka medlemsdemokratin men inte i sig öka delaktigheten i församlingens verksamhet.</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3.10.  Val i andra kyrkor</w:t>
      </w:r>
    </w:p>
    <w:p>
      <w:pPr>
        <w:pStyle w:val="Normal"/>
        <w:tabs>
          <w:tab w:val="clear" w:pos="1304"/>
          <w:tab w:val="left" w:pos="567" w:leader="none"/>
          <w:tab w:val="left" w:pos="1134" w:leader="none"/>
          <w:tab w:val="left" w:pos="1701" w:leader="none"/>
        </w:tabs>
        <w:spacing w:before="240" w:after="0"/>
        <w:ind w:left="567" w:hanging="0"/>
        <w:jc w:val="both"/>
        <w:rPr/>
      </w:pPr>
      <w:r>
        <w:rPr/>
        <w:t>I Kyrkostyrelsens framställning från 1993 konstateras att synoderna i de viktigaste systerkyrkorna väljs genom indirekt val eller till och med flera indirekta steg. Indirekt val tillämpas fortfarande i Tyskland, USA och England. Norska kyrkan genomför som bäst ett försök med direkt val. Svenska kyrkan har övergått till direkt val.</w:t>
      </w:r>
    </w:p>
    <w:p>
      <w:pPr>
        <w:pStyle w:val="Normal"/>
        <w:tabs>
          <w:tab w:val="clear" w:pos="1304"/>
          <w:tab w:val="left" w:pos="567" w:leader="none"/>
          <w:tab w:val="left" w:pos="1134" w:leader="none"/>
          <w:tab w:val="left" w:pos="1701" w:leader="none"/>
        </w:tabs>
        <w:spacing w:before="240" w:after="0"/>
        <w:ind w:left="567" w:hanging="0"/>
        <w:jc w:val="both"/>
        <w:rPr/>
      </w:pPr>
      <w:r>
        <w:rPr/>
        <w:t xml:space="preserve">De åtta synoderna i </w:t>
      </w:r>
      <w:r>
        <w:rPr>
          <w:i/>
        </w:rPr>
        <w:t>Förenade evangelisk-lutherska kyrkan i Tyskland</w:t>
      </w:r>
      <w:r>
        <w:rPr/>
        <w:t xml:space="preserve"> (VELKD) väljer 42 medlemmar varav 35 är lekmän. Utöver detta kallar den ledande biskopen åtta ledamöter till kyrkomötet. Dessa ledamöter är samtidigt medlemmar av kyrkomötet för Evangeliska kyrkan i Tyskland (EKD). </w:t>
      </w:r>
    </w:p>
    <w:p>
      <w:pPr>
        <w:pStyle w:val="Normal"/>
        <w:tabs>
          <w:tab w:val="clear" w:pos="1304"/>
          <w:tab w:val="left" w:pos="567" w:leader="none"/>
          <w:tab w:val="left" w:pos="1134" w:leader="none"/>
          <w:tab w:val="left" w:pos="1701" w:leader="none"/>
        </w:tabs>
        <w:spacing w:before="240" w:after="0"/>
        <w:ind w:left="567" w:hanging="0"/>
        <w:jc w:val="both"/>
        <w:rPr/>
      </w:pPr>
      <w:r>
        <w:rPr>
          <w:i/>
        </w:rPr>
        <w:t>Evangelisk-lutherska kyrkan i Amerika</w:t>
      </w:r>
      <w:r>
        <w:rPr/>
        <w:t xml:space="preserve"> (ELCA) består av 65 medlemssynoder. Företrädarna väljs vid synodernas generalförsamlingar. En synod väljer en företrädare per 5 800 medlemmar och 50 församlingar. Kyrkostyrelsen kan jämna ut kyrkomötesmandaten med högst tio platser med beaktande av jämlikhets- och jämställdhetspriniper. Ledarna för helhetskyrkans organisationer och biskoparna är medlemmar å tjänstens vägnar. I medlemssynodens generalförsamling ska 60 procent av ledamöterna vara lekmän. En församling med mindre än 175 medlemmar väljer en medlem och större församlingar minst två. Församlingarna ska se till att män och kvinnor är jämlikt företrädda. Förfarandet handlar mera om att utse än att välja.</w:t>
      </w:r>
    </w:p>
    <w:p>
      <w:pPr>
        <w:pStyle w:val="Normal"/>
        <w:tabs>
          <w:tab w:val="clear" w:pos="1304"/>
          <w:tab w:val="left" w:pos="567" w:leader="none"/>
          <w:tab w:val="left" w:pos="1134" w:leader="none"/>
          <w:tab w:val="left" w:pos="1701" w:leader="none"/>
        </w:tabs>
        <w:spacing w:before="240" w:after="0"/>
        <w:ind w:left="567" w:hanging="0"/>
        <w:jc w:val="both"/>
        <w:rPr/>
      </w:pPr>
      <w:r>
        <w:rPr>
          <w:i/>
        </w:rPr>
        <w:t>Engelska kyrkans</w:t>
      </w:r>
      <w:r>
        <w:rPr/>
        <w:t xml:space="preserve"> kyrkomöte består av tre underavdelningar: en för lekmän, en för präster och en för biskopar. Underavdelningen för lekmän består av 195 ledamöter som väljs vid prosterisynoderna för kyrkoprovinserna Canterbury och York. De anglikanska klostrens lekmannamedlemmar väljer två ledamöter och försvarsmaktens synod 3–4 ledamöter. Dessutom kan ledamöter kallas till uppdrag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w:t>
      </w:r>
      <w:r>
        <w:rPr>
          <w:i/>
        </w:rPr>
        <w:t xml:space="preserve">Norska kyrkan </w:t>
      </w:r>
      <w:r>
        <w:rPr/>
        <w:t xml:space="preserve">består kyrkomötet av medlemmarna i stiftsråden. Stiftsråden består av stiftets biskop, prästrepresentanter och lekmän som företräder församlingarnas anställda samt sju övriga lekmän. I en del av stiften väljs företrädare för samerna och för de döva. Sedan 2011 pågår ett försök där stiftsrådet får bestämma om de sju lekmannamedlemmarna utses genom direkt val eller om en del av dem utses genom direkt val och en del bland församlingsrådsmedlemmarn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yrkomötet i </w:t>
      </w:r>
      <w:r>
        <w:rPr>
          <w:i/>
        </w:rPr>
        <w:t>Svenska kyrkan</w:t>
      </w:r>
      <w:r>
        <w:rPr/>
        <w:t xml:space="preserve"> har 249 ledamöter som väljs genom direkt val och två företrädare för utlandskyrkan som utses genom indirekt val. I det direkta valet har kyrkans medlemmar som är 16 år och äldre rösträtt. Döpta medlemmar som fyllt 18 år är valbara. Stiften fungerar som valdistrikt och kandidater ställs upp av nomineringsgrupper. Väljaren röstar på en nomineringsgrupp, alternativt på tre personer. Bland nomineringsgrupperna fördelas 225 valdistriktsmandat och 24 utjämningsmandat. För varje mandat får nomineringsgruppen en ledamot som bestäms enligt det personliga röstetalet i valet. I Svenska kyrkan är kyrkomötet inte synodalt. Biskoparna har rätt att delta i kyrkomötets arbete.</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 hölls senast i september 2013. De politiska partierna är starkt representerade i kyrkomötet. De politiskt obundna grupperna fick en fjärdedel av platserna.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rPr>
        <w:t xml:space="preserve">Arbetarepartiet - Socialdemokraterna </w:t>
        <w:tab/>
        <w:t xml:space="preserve">73 / 29%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rPr>
        <w:t xml:space="preserve">Partipolitiskt obundna </w:t>
        <w:tab/>
        <w:tab/>
        <w:t xml:space="preserve">38 / 15 %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rPr>
        <w:t xml:space="preserve">Borgerligt alternativ </w:t>
        <w:tab/>
        <w:tab/>
        <w:t xml:space="preserve">31 / 13%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rPr>
        <w:t xml:space="preserve">Centerpartiet </w:t>
        <w:tab/>
        <w:tab/>
        <w:tab/>
        <w:t xml:space="preserve">30 / 12%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rPr>
        <w:t xml:space="preserve">Sverigedemokraterna </w:t>
        <w:tab/>
        <w:tab/>
        <w:t xml:space="preserve">15 / 6 %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rPr>
        <w:t xml:space="preserve">Frimodig kyrka (partipolitiskt obunden) </w:t>
        <w:tab/>
        <w:t xml:space="preserve">12 / 5 %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rPr>
        <w:t xml:space="preserve">Kristdemokraterna </w:t>
        <w:tab/>
        <w:tab/>
        <w:t xml:space="preserve">12 / 5%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rPr>
        <w:t xml:space="preserve">Miljöpartiet </w:t>
        <w:tab/>
        <w:tab/>
        <w:tab/>
        <w:t xml:space="preserve">12 / 5 %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rPr>
        <w:t xml:space="preserve">Öppen kyrka (partipolitiskt obunden) </w:t>
        <w:tab/>
        <w:t xml:space="preserve">11 / 5 %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rPr>
        <w:t xml:space="preserve">Fria liberaler </w:t>
        <w:tab/>
        <w:tab/>
        <w:tab/>
        <w:t xml:space="preserve">8 / 3 %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rPr>
        <w:t xml:space="preserve">Vänstern </w:t>
        <w:tab/>
        <w:tab/>
        <w:tab/>
        <w:t xml:space="preserve">6 / 2 % </w:t>
      </w:r>
    </w:p>
    <w:p>
      <w:pPr>
        <w:pStyle w:val="Normal"/>
        <w:numPr>
          <w:ilvl w:val="0"/>
          <w:numId w:val="1"/>
        </w:numPr>
        <w:tabs>
          <w:tab w:val="clear" w:pos="1304"/>
          <w:tab w:val="left" w:pos="567" w:leader="none"/>
          <w:tab w:val="left" w:pos="1134" w:leader="none"/>
          <w:tab w:val="left" w:pos="1701" w:leader="none"/>
        </w:tabs>
        <w:jc w:val="both"/>
        <w:rPr>
          <w:sz w:val="22"/>
          <w:szCs w:val="22"/>
        </w:rPr>
      </w:pPr>
      <w:r>
        <w:rPr>
          <w:sz w:val="22"/>
        </w:rPr>
        <w:t xml:space="preserve">Kyrklig samverkan i Visby stift </w:t>
        <w:tab/>
        <w:t>1 / 0,2 %</w:t>
      </w:r>
    </w:p>
    <w:p>
      <w:pPr>
        <w:pStyle w:val="Normal"/>
        <w:tabs>
          <w:tab w:val="clear" w:pos="1304"/>
          <w:tab w:val="left" w:pos="567" w:leader="none"/>
          <w:tab w:val="left" w:pos="1134" w:leader="none"/>
          <w:tab w:val="left" w:pos="1701" w:leader="none"/>
        </w:tabs>
        <w:spacing w:before="240" w:after="0"/>
        <w:ind w:left="567" w:hanging="0"/>
        <w:jc w:val="both"/>
        <w:rPr/>
      </w:pPr>
      <w:r>
        <w:rPr/>
        <w:t>Tre val förrättades samtidigt: val av kyrkofullmäktige från församlingar och pastorat, stiftsfullmäktigeval och kyrkomötesval. Det fanns 5 453 234 röstberättigade, 695 834 röster gavs, valdeltagandet var 12,8 procent och antalet förkastade röster 16 310 (2,3 %).</w:t>
      </w:r>
    </w:p>
    <w:p>
      <w:pPr>
        <w:pStyle w:val="Normal"/>
        <w:tabs>
          <w:tab w:val="clear" w:pos="1304"/>
          <w:tab w:val="left" w:pos="567" w:leader="none"/>
          <w:tab w:val="left" w:pos="1134" w:leader="none"/>
          <w:tab w:val="left" w:pos="1701" w:leader="none"/>
        </w:tabs>
        <w:spacing w:before="240" w:after="0"/>
        <w:ind w:left="567" w:hanging="0"/>
        <w:jc w:val="both"/>
        <w:rPr>
          <w:sz w:val="22"/>
          <w:szCs w:val="22"/>
        </w:rPr>
      </w:pPr>
      <w:r>
        <w:rPr/>
        <w:t xml:space="preserve">I Svenska kyrkans system kan effekterna av direkt val utvärderas. Tre samtidiga val har lett till förkastade röster, men inte väsentligt mera än vid val i kyrkliga samfälligheter i Finland. Direkt val har inte lett till högre valdeltagande än vid församlingsval i Finland. Till följd av den historiska ställningen som statskyrka har kyrkomötet länge haft en stark partipolitisk representation. Direkt val framhäver valorganisationen, så att två obundna nomineringsgrupper hade kandidater i alla stift och en stiftsspecifik nomineringsgrupp fick in en egen kandidat i kyrkomötet. </w:t>
      </w:r>
    </w:p>
    <w:p>
      <w:pPr>
        <w:pStyle w:val="Normal"/>
        <w:keepNext w:val="true"/>
        <w:tabs>
          <w:tab w:val="clear" w:pos="1304"/>
          <w:tab w:val="left" w:pos="567" w:leader="none"/>
          <w:tab w:val="left" w:pos="1134" w:leader="none"/>
          <w:tab w:val="left" w:pos="1701" w:leader="none"/>
        </w:tabs>
        <w:spacing w:before="240" w:after="0"/>
        <w:jc w:val="both"/>
        <w:rPr>
          <w:b/>
          <w:b/>
        </w:rPr>
      </w:pPr>
      <w:r>
        <w:rPr>
          <w:b/>
        </w:rPr>
        <w:t>4.  Utskottets ståndpunkt</w:t>
      </w:r>
    </w:p>
    <w:p>
      <w:pPr>
        <w:pStyle w:val="Normal"/>
        <w:tabs>
          <w:tab w:val="clear" w:pos="1304"/>
          <w:tab w:val="left" w:pos="567" w:leader="none"/>
          <w:tab w:val="left" w:pos="1134" w:leader="none"/>
          <w:tab w:val="left" w:pos="1701" w:leader="none"/>
        </w:tabs>
        <w:spacing w:before="240" w:after="0"/>
        <w:ind w:left="567" w:hanging="0"/>
        <w:jc w:val="both"/>
        <w:rPr/>
      </w:pPr>
      <w:r>
        <w:rPr/>
        <w:t>Utskottet har gjort en bedömning av fördelarna och utmaningarna med initiativet. En fördel vore att det direkta, demokratiska idealet förverkligas. Det skulle också ge möjlighet att stärka delaktigheten. Principen om demokratiskt inflytande är avgörande. Enbart möjligheten att rösta innebär inte i sig delaktighet i församlingens verksamhet. Kyrkan behöver kontinuerligt stärka medlemmarnas andliga identitet och delaktighet i församlingslivet.</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Följande aspekter motiverar att kyrkan bevarar det nuvarande systemet:</w:t>
      </w:r>
    </w:p>
    <w:p>
      <w:pPr>
        <w:pStyle w:val="Normal"/>
        <w:tabs>
          <w:tab w:val="clear" w:pos="1304"/>
          <w:tab w:val="left" w:pos="851" w:leader="none"/>
          <w:tab w:val="left" w:pos="1134" w:leader="none"/>
          <w:tab w:val="left" w:pos="1701" w:leader="none"/>
        </w:tabs>
        <w:spacing w:before="120" w:after="0"/>
        <w:ind w:left="851" w:hanging="284"/>
        <w:jc w:val="both"/>
        <w:rPr/>
      </w:pPr>
      <w:r>
        <w:rPr/>
        <w:t>1. Kyrkomötet är till sin natur en synod, församlingarnas representativa organ. Ett indirekt val ger uttryck för kyrkomötets församlingsförankring. Kyrkomötesombuden företräder församlingarna. Kyrkomötet kan därför inte jämföras med riksdagen.</w:t>
      </w:r>
    </w:p>
    <w:p>
      <w:pPr>
        <w:pStyle w:val="Normal"/>
        <w:tabs>
          <w:tab w:val="clear" w:pos="1304"/>
          <w:tab w:val="left" w:pos="851" w:leader="none"/>
          <w:tab w:val="left" w:pos="1134" w:leader="none"/>
          <w:tab w:val="left" w:pos="1701" w:leader="none"/>
        </w:tabs>
        <w:spacing w:before="120" w:after="0"/>
        <w:ind w:left="851" w:hanging="284"/>
        <w:jc w:val="both"/>
        <w:rPr/>
      </w:pPr>
      <w:r>
        <w:rPr/>
        <w:t>2. Indirekt demokrati är demokrati. Representativ och indirekt demokrati är godtagbar när den baserar sig på goda motiveringar. Indirekt demokrati används på många håll i samhället.</w:t>
      </w:r>
    </w:p>
    <w:p>
      <w:pPr>
        <w:pStyle w:val="Normal"/>
        <w:tabs>
          <w:tab w:val="clear" w:pos="1304"/>
          <w:tab w:val="left" w:pos="851" w:leader="none"/>
          <w:tab w:val="left" w:pos="1134" w:leader="none"/>
          <w:tab w:val="left" w:pos="1701" w:leader="none"/>
        </w:tabs>
        <w:spacing w:before="120" w:after="0"/>
        <w:ind w:left="851" w:hanging="284"/>
        <w:jc w:val="both"/>
        <w:rPr>
          <w:u w:val="single"/>
        </w:rPr>
      </w:pPr>
      <w:r>
        <w:rPr/>
        <w:t>3. Indirekt val stöder kyrkomötets uppgift. Valsättet stärker och betonar expertfunktionen. Väljarna känner till kyrkomötets uppgifter, församlingarnas verksamhet och förvaltning, kandidaterna och aktuella frågor i kyrkan. Expertis har betonats i utvecklingen av såväl tjänsteval som val av lekmän till kyrkomötet (Kyrkostyrelsens framställning 1/2013 som gäller val).</w:t>
      </w:r>
    </w:p>
    <w:p>
      <w:pPr>
        <w:pStyle w:val="Normal"/>
        <w:tabs>
          <w:tab w:val="clear" w:pos="1304"/>
          <w:tab w:val="left" w:pos="851" w:leader="none"/>
          <w:tab w:val="left" w:pos="1134" w:leader="none"/>
          <w:tab w:val="left" w:pos="1701" w:leader="none"/>
        </w:tabs>
        <w:spacing w:before="120" w:after="0"/>
        <w:ind w:left="851" w:hanging="284"/>
        <w:jc w:val="both"/>
        <w:rPr/>
      </w:pPr>
      <w:r>
        <w:rPr/>
        <w:t>4. Ekonomiskt sett är indirekt val avsevärt mycket förmånligare för kyrkan, valmansföreningarna och kandidaterna. Kyrkans kostnader för det föreslagna direkta valet beräknas till 6–7 miljoner euro om det ordnas separat. Valmansföreningarnas och kandidaternas utgifter är svåra att uppskatta, men skulle öka avsevärt.</w:t>
      </w:r>
    </w:p>
    <w:p>
      <w:pPr>
        <w:pStyle w:val="Normal"/>
        <w:tabs>
          <w:tab w:val="clear" w:pos="1304"/>
          <w:tab w:val="left" w:pos="851" w:leader="none"/>
          <w:tab w:val="left" w:pos="1134" w:leader="none"/>
          <w:tab w:val="left" w:pos="1701" w:leader="none"/>
        </w:tabs>
        <w:spacing w:before="120" w:after="0"/>
        <w:ind w:left="851" w:hanging="284"/>
        <w:jc w:val="both"/>
        <w:rPr/>
      </w:pPr>
      <w:r>
        <w:rPr/>
        <w:t xml:space="preserve">5. Det tekniska utförandet av ett direkt val enligt initiativet är inte lätt. Antingen två eller fyra val skulle förrättas samtidigt. En uppdelning av valen skulle innebära mera arbete för församlingarnas valnämnder. Det kan vara svårt för väljarna att greppa valen om alla hålls samtidigt. </w:t>
      </w:r>
    </w:p>
    <w:p>
      <w:pPr>
        <w:pStyle w:val="Normal"/>
        <w:tabs>
          <w:tab w:val="clear" w:pos="1304"/>
          <w:tab w:val="left" w:pos="851" w:leader="none"/>
          <w:tab w:val="left" w:pos="1134" w:leader="none"/>
          <w:tab w:val="left" w:pos="1701" w:leader="none"/>
        </w:tabs>
        <w:spacing w:before="120" w:after="0"/>
        <w:ind w:left="851" w:hanging="284"/>
        <w:jc w:val="both"/>
        <w:rPr/>
      </w:pPr>
      <w:r>
        <w:rPr/>
        <w:t>6. Jämförelser visar att direkt val eller alternativa valsätt inte garanterar ökat valdeltagande. I presidentvalet kan man inte med fog säga att valsättet ledde till högre deltagande. I affärsföretagens poströstning är valdeltagandet livligare än i församlingsval, men det har minskat trots att e-röstning införts. I Sverige var valdeltagandet i direkt kyrkomötesval lägre än vid församlingsval i Finland.</w:t>
      </w:r>
    </w:p>
    <w:p>
      <w:pPr>
        <w:pStyle w:val="Normal"/>
        <w:tabs>
          <w:tab w:val="clear" w:pos="1304"/>
          <w:tab w:val="left" w:pos="851" w:leader="none"/>
          <w:tab w:val="left" w:pos="1134" w:leader="none"/>
          <w:tab w:val="left" w:pos="1701" w:leader="none"/>
        </w:tabs>
        <w:spacing w:before="120" w:after="0"/>
        <w:ind w:left="851" w:hanging="284"/>
        <w:jc w:val="both"/>
        <w:rPr/>
      </w:pPr>
      <w:r>
        <w:rPr/>
        <w:t xml:space="preserve">7. </w:t>
        <w:tab/>
        <w:t>En ändring av valsättet skulle lägga allt större fokus på valmansföreningar, färdiga valorganisationer och de ekonomiska resurser som läggs på valkampanjen. Vid indirekt val är kandidaterna mera jämlika.</w:t>
      </w:r>
    </w:p>
    <w:p>
      <w:pPr>
        <w:pStyle w:val="Normal"/>
        <w:tabs>
          <w:tab w:val="clear" w:pos="1304"/>
          <w:tab w:val="left" w:pos="851" w:leader="none"/>
          <w:tab w:val="left" w:pos="1134" w:leader="none"/>
          <w:tab w:val="left" w:pos="1701" w:leader="none"/>
        </w:tabs>
        <w:spacing w:before="120" w:after="0"/>
        <w:ind w:left="851" w:hanging="284"/>
        <w:jc w:val="both"/>
        <w:rPr/>
      </w:pPr>
      <w:r>
        <w:rPr/>
        <w:t>8. Initiativet omfattar inte någon motsvarande ändring i sättet att välja stiftsfullmäktige. Om kyrkomötesvalet blir direkt borde valet till stiftsfullmäktige samtidigt bli d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Med de ovan nämnda motiveringarna förordar utskottet inte den ändring som föreslås i initiativet. </w:t>
      </w:r>
    </w:p>
    <w:p>
      <w:pPr>
        <w:pStyle w:val="Normal"/>
        <w:tabs>
          <w:tab w:val="clear" w:pos="1304"/>
          <w:tab w:val="left" w:pos="567" w:leader="none"/>
          <w:tab w:val="left" w:pos="1134" w:leader="none"/>
          <w:tab w:val="left" w:pos="1701" w:leader="none"/>
        </w:tabs>
        <w:spacing w:before="240" w:after="0"/>
        <w:ind w:left="567" w:hanging="0"/>
        <w:jc w:val="both"/>
        <w:rPr>
          <w:u w:val="single"/>
        </w:rPr>
      </w:pPr>
      <w:r>
        <w:rPr/>
        <w:t>Utskottet anser det vara viktigt att församlingsmedlemmarnas påverkningsmöjligheter i kyrkomötesvalet förbättras. Detta bör göras på åtminstone tre sätt.</w:t>
      </w:r>
      <w:r>
        <w:rPr>
          <w:u w:val="single"/>
        </w:rPr>
        <w:t xml:space="preserve"> </w:t>
      </w:r>
    </w:p>
    <w:p>
      <w:pPr>
        <w:pStyle w:val="Normal"/>
        <w:tabs>
          <w:tab w:val="clear" w:pos="1304"/>
          <w:tab w:val="left" w:pos="567" w:leader="none"/>
          <w:tab w:val="left" w:pos="1134" w:leader="none"/>
          <w:tab w:val="left" w:pos="1701" w:leader="none"/>
        </w:tabs>
        <w:spacing w:before="240" w:after="0"/>
        <w:ind w:left="567" w:hanging="0"/>
        <w:jc w:val="both"/>
        <w:rPr/>
      </w:pPr>
      <w:r>
        <w:rPr/>
        <w:t xml:space="preserve">För det första bör man i samband med församlingsval informera om aktuella frågor i kyrkan och om kyrkofullmäktigeledamöternas uppgift att välja kyrkomötesombud. Församlingsvalet är ett direkt val där varje röstberättigad kan rösta på den kandidat han eller hon önskar. Församlingsvalet har en indirekt inverkan på kyrkomötesvalet. </w:t>
      </w:r>
    </w:p>
    <w:p>
      <w:pPr>
        <w:pStyle w:val="Normal"/>
        <w:tabs>
          <w:tab w:val="clear" w:pos="1304"/>
          <w:tab w:val="left" w:pos="567" w:leader="none"/>
          <w:tab w:val="left" w:pos="1134" w:leader="none"/>
          <w:tab w:val="left" w:pos="1701" w:leader="none"/>
        </w:tabs>
        <w:spacing w:before="240" w:after="0"/>
        <w:ind w:left="567" w:hanging="0"/>
        <w:jc w:val="both"/>
        <w:rPr/>
      </w:pPr>
      <w:r>
        <w:rPr/>
        <w:t xml:space="preserve">För det andra bör man i god tid före kyrkomötesval informera om kyrkomötets uppgifter och om hur kyrkomötet väljs. Kandidatnomineringen är viktig eftersom alla konfirmerade medlemmar av församlingen som fyllt 18 år och är kända för sin kristna övertygelse är valbara. Eftersom valet förrättas i stiften bör man mera än hittills fästa uppmärksamhet vid stiftens valinformation. Grundandet av valmansföreningar är ett viktigt skede i valet. </w:t>
      </w:r>
    </w:p>
    <w:p>
      <w:pPr>
        <w:pStyle w:val="Normal"/>
        <w:tabs>
          <w:tab w:val="clear" w:pos="1304"/>
          <w:tab w:val="left" w:pos="567" w:leader="none"/>
          <w:tab w:val="left" w:pos="1134" w:leader="none"/>
          <w:tab w:val="left" w:pos="1701" w:leader="none"/>
        </w:tabs>
        <w:spacing w:before="240" w:after="0"/>
        <w:ind w:left="567" w:hanging="0"/>
        <w:jc w:val="both"/>
        <w:rPr/>
      </w:pPr>
      <w:r>
        <w:rPr/>
        <w:t xml:space="preserve">För det tredje bör valförrättandet målmedvetet stödjas genom gemensamma tekniska valsystem (t.ex. kandidattest, rösträkning och information). </w:t>
      </w:r>
    </w:p>
    <w:p>
      <w:pPr>
        <w:pStyle w:val="Normal"/>
        <w:keepNext w:val="true"/>
        <w:tabs>
          <w:tab w:val="clear" w:pos="1304"/>
          <w:tab w:val="left" w:pos="567" w:leader="none"/>
          <w:tab w:val="left" w:pos="1134" w:leader="none"/>
          <w:tab w:val="left" w:pos="1701" w:leader="none"/>
        </w:tabs>
        <w:spacing w:before="240" w:after="0"/>
        <w:jc w:val="both"/>
        <w:rPr>
          <w:b/>
          <w:b/>
        </w:rPr>
      </w:pPr>
      <w:r>
        <w:rPr>
          <w:b/>
        </w:rPr>
        <w:t>5. Utskottets förslag</w:t>
      </w:r>
    </w:p>
    <w:p>
      <w:pPr>
        <w:pStyle w:val="Normal"/>
        <w:tabs>
          <w:tab w:val="clear" w:pos="1304"/>
          <w:tab w:val="left" w:pos="567" w:leader="none"/>
          <w:tab w:val="left" w:pos="1134" w:leader="none"/>
          <w:tab w:val="left" w:pos="1701" w:leader="none"/>
        </w:tabs>
        <w:spacing w:before="240" w:after="0"/>
        <w:ind w:left="567" w:hanging="0"/>
        <w:jc w:val="both"/>
        <w:rPr/>
      </w:pPr>
      <w:r>
        <w:rPr/>
        <w:t xml:space="preserve"> </w:t>
      </w:r>
      <w:r>
        <w:rPr/>
        <w:t>Utskottet föreslår att kyrkomötet låter initiativet förfalla.</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tabs>
          <w:tab w:val="clear" w:pos="1304"/>
          <w:tab w:val="left" w:pos="567" w:leader="none"/>
          <w:tab w:val="left" w:pos="1134" w:leader="none"/>
          <w:tab w:val="left" w:pos="1701" w:leader="none"/>
        </w:tabs>
        <w:spacing w:before="240" w:after="0"/>
        <w:ind w:left="567" w:hanging="0"/>
        <w:jc w:val="both"/>
        <w:rPr/>
      </w:pPr>
      <w:r>
        <w:rPr/>
        <w:t>Åbo den 6 november 2013</w:t>
      </w:r>
    </w:p>
    <w:p>
      <w:pPr>
        <w:pStyle w:val="Normal"/>
        <w:tabs>
          <w:tab w:val="clear" w:pos="1304"/>
          <w:tab w:val="left" w:pos="567" w:leader="none"/>
          <w:tab w:val="left" w:pos="1134" w:leader="none"/>
          <w:tab w:val="left" w:pos="1701" w:leader="none"/>
        </w:tabs>
        <w:spacing w:before="240" w:after="0"/>
        <w:ind w:left="567" w:hanging="0"/>
        <w:jc w:val="both"/>
        <w:rPr/>
      </w:pPr>
      <w:r>
        <w:rPr/>
        <w:t>För allmänna utskottet</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ari Jolkkonen</w:t>
        <w:tab/>
        <w:tab/>
      </w:r>
    </w:p>
    <w:p>
      <w:pPr>
        <w:pStyle w:val="Normal"/>
        <w:tabs>
          <w:tab w:val="clear" w:pos="1304"/>
          <w:tab w:val="left" w:pos="567" w:leader="none"/>
          <w:tab w:val="left" w:pos="1134" w:leader="none"/>
          <w:tab w:val="left" w:pos="1701" w:leader="none"/>
        </w:tabs>
        <w:ind w:left="567" w:hanging="0"/>
        <w:rPr/>
      </w:pPr>
      <w:r>
        <w:rPr/>
        <w:t>ordförande</w:t>
        <w:tab/>
        <w:tab/>
        <w:tab/>
        <w:tab/>
        <w:t>Henri Lehtola</w:t>
      </w:r>
    </w:p>
    <w:p>
      <w:pPr>
        <w:pStyle w:val="Normal"/>
        <w:tabs>
          <w:tab w:val="clear" w:pos="1304"/>
          <w:tab w:val="left" w:pos="567" w:leader="none"/>
          <w:tab w:val="left" w:pos="1134" w:leader="none"/>
          <w:tab w:val="left" w:pos="1701" w:leader="none"/>
        </w:tabs>
        <w:ind w:left="567" w:hanging="0"/>
        <w:rPr/>
      </w:pPr>
      <w:r>
        <w:rPr/>
        <w:tab/>
        <w:tab/>
        <w:tab/>
        <w:tab/>
        <w:tab/>
        <w:t>sekreterare</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I behandlingen av ärendet deltog ordförande Jari Jolkkonen och medlemmarna Sari Behm, Reino Halonen, Helvi Juvonen, Raili Kerola, Mari Korhonen, Marja-Leena Korpela, Max-Olav Lassila, Kari Latvus, Pekka Reinikainen, Mikko-Matti Rinta-Harri, Niilo Räsänen, Antti Siukonen (delvis), Heikki Toivio, Toive Tynjälä och Tuulikki Väliniemi (delvis).</w:t>
      </w:r>
    </w:p>
    <w:p>
      <w:pPr>
        <w:pStyle w:val="Normal"/>
        <w:tabs>
          <w:tab w:val="clear" w:pos="1304"/>
          <w:tab w:val="left" w:pos="567" w:leader="none"/>
          <w:tab w:val="left" w:pos="1134" w:leader="none"/>
          <w:tab w:val="left" w:pos="1701" w:leader="none"/>
        </w:tabs>
        <w:spacing w:before="240" w:after="0"/>
        <w:ind w:left="720" w:hanging="0"/>
        <w:rPr/>
      </w:pPr>
      <w:r>
        <w:rPr/>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trike w:val="false"/>
      <w:dstrike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trike w:val="false"/>
      <w:dstrike w:val="false"/>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trike w:val="false"/>
      <w:dstrike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strike w:val="false"/>
      <w:dstrike w:val="false"/>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strike w:val="false"/>
      <w:dstrike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val="false"/>
      <w:strike w:val="false"/>
      <w:dstrike w:val="false"/>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lang w:val="sv-SE"/>
    </w:rPr>
  </w:style>
  <w:style w:type="character" w:styleId="LeipisChar1">
    <w:name w:val="Leipis Char1"/>
    <w:qFormat/>
    <w:rPr>
      <w:sz w:val="24"/>
      <w:szCs w:val="24"/>
      <w:lang w:val="sv-SE"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lang w:val="sv-SE"/>
    </w:rPr>
  </w:style>
  <w:style w:type="character" w:styleId="VisitedInternetLink">
    <w:name w:val="FollowedHyperlink"/>
    <w:rPr>
      <w:color w:val="800080"/>
      <w:u w:val="single"/>
      <w:lang w:val="sv-SE"/>
    </w:rPr>
  </w:style>
  <w:style w:type="character" w:styleId="Tw4winMark">
    <w:name w:val="tw4winMark"/>
    <w:qFormat/>
    <w:rPr>
      <w:rFonts w:ascii="Courier New" w:hAnsi="Courier New" w:cs="Courier New"/>
      <w:b w:val="false"/>
      <w:bCs/>
      <w:i w:val="false"/>
      <w:iCs w:val="false"/>
      <w:strike w:val="false"/>
      <w:dstrike w:val="false"/>
      <w:vanish/>
      <w:color w:val="800080"/>
      <w:sz w:val="22"/>
      <w:u w:val="none"/>
      <w:vertAlign w:val="subscript"/>
      <w:lang w:val="en-US" w:eastAsia="en-US"/>
    </w:rPr>
  </w:style>
  <w:style w:type="character" w:styleId="SelitetekstiChar">
    <w:name w:val="Seliteteksti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lang w:val="sv-SE" w:bidi="ar-SA"/>
    </w:rPr>
  </w:style>
  <w:style w:type="paragraph" w:styleId="TextBodyIndent">
    <w:name w:val="Body Text Indent"/>
    <w:basedOn w:val="Normal"/>
    <w:pPr>
      <w:ind w:left="3912" w:hanging="0"/>
    </w:pPr>
    <w:rPr>
      <w:b/>
      <w:bCs/>
      <w:lang w:val="sv-SE" w:bidi="ar-SA"/>
    </w:rPr>
  </w:style>
  <w:style w:type="paragraph" w:styleId="Sisennettyleipteksti3">
    <w:name w:val="Sisennetty leipäteksti 3"/>
    <w:basedOn w:val="Normal"/>
    <w:qFormat/>
    <w:pPr>
      <w:spacing w:before="0" w:after="120"/>
      <w:ind w:left="283" w:hanging="0"/>
    </w:pPr>
    <w:rPr>
      <w:sz w:val="16"/>
      <w:szCs w:val="16"/>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lang w:val="sv-SE" w:bidi="ar-SA"/>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55:00Z</dcterms:created>
  <dc:creator>Kirjasto</dc:creator>
  <dc:description/>
  <cp:keywords/>
  <dc:language>en-US</dc:language>
  <cp:lastModifiedBy>Edström Kesia </cp:lastModifiedBy>
  <cp:lastPrinted>2013-11-07T11:24:00Z</cp:lastPrinted>
  <dcterms:modified xsi:type="dcterms:W3CDTF">2013-11-07T09:24:00Z</dcterms:modified>
  <cp:revision>6</cp:revision>
  <dc:subject/>
  <dc:title>VERSIO  9</dc:title>
</cp:coreProperties>
</file>